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8"/>
        </w:rPr>
        <w:t>Början av Claes Rålambs kortare berättelse.</w:t>
      </w:r>
    </w:p>
    <w:p>
      <w:pPr>
        <w:pStyle w:val="Normal"/>
        <w:bidi w:val="0"/>
        <w:ind w:left="0" w:right="0" w:hanging="0"/>
        <w:jc w:val="left"/>
        <w:rPr/>
      </w:pPr>
      <w:r>
        <w:rPr>
          <w:i/>
          <w:sz w:val="20"/>
        </w:rPr>
        <w:t>/personhistoria/Rålamb_kort_reseb.doc</w:t>
      </w:r>
    </w:p>
    <w:p>
      <w:pPr>
        <w:pStyle w:val="Normal"/>
        <w:bidi w:val="0"/>
        <w:ind w:left="0" w:right="0" w:hanging="0"/>
        <w:jc w:val="left"/>
        <w:rPr>
          <w:rFonts w:ascii="Times New Roman" w:hAnsi="Times New Roman"/>
        </w:rPr>
      </w:pPr>
      <w:r>
        <w:rPr/>
      </w:r>
    </w:p>
    <w:p>
      <w:pPr>
        <w:pStyle w:val="Normal"/>
        <w:bidi w:val="0"/>
        <w:ind w:left="0" w:right="0" w:hanging="0"/>
        <w:jc w:val="left"/>
        <w:rPr/>
      </w:pPr>
      <w:hyperlink r:id="rId2">
        <w:r>
          <w:rPr>
            <w:rStyle w:val="InternetLink"/>
            <w:lang w:val="sv-SE" w:eastAsia="sv-SE"/>
          </w:rPr>
          <w:t>UKF:s Startsida</w:t>
        </w:r>
      </w:hyperlink>
      <w:r>
        <w:rPr/>
        <w:t xml:space="preserve">       </w:t>
      </w:r>
      <w:hyperlink r:id="rId3">
        <w:r>
          <w:rPr>
            <w:rStyle w:val="InternetLink"/>
            <w:lang w:val="sv-SE" w:eastAsia="sv-SE"/>
          </w:rPr>
          <w:t>Avsnittet om kaffet i Rålambs längre berättelse</w:t>
        </w:r>
      </w:hyperlink>
    </w:p>
    <w:p>
      <w:pPr>
        <w:pStyle w:val="Normal"/>
        <w:bidi w:val="0"/>
        <w:ind w:left="0" w:right="0" w:hanging="0"/>
        <w:jc w:val="left"/>
        <w:rPr/>
      </w:pPr>
      <w:r>
        <w:rPr/>
        <w:t>____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center"/>
        <w:rPr/>
      </w:pPr>
      <w:r>
        <w:rPr/>
        <w:t>Kort beskrivning om</w:t>
        <w:br/>
        <w:t>det som vid den konstantinopolitanske</w:t>
        <w:br/>
        <w:t>resan är förelupit</w:t>
      </w:r>
    </w:p>
    <w:p>
      <w:pPr>
        <w:pStyle w:val="Normal"/>
        <w:bidi w:val="0"/>
        <w:ind w:left="0" w:right="0" w:hanging="0"/>
        <w:jc w:val="center"/>
        <w:rPr>
          <w:rFonts w:ascii="Times New Roman" w:hAnsi="Times New Roman"/>
        </w:rPr>
      </w:pPr>
      <w:r>
        <w:rPr/>
      </w:r>
    </w:p>
    <w:p>
      <w:pPr>
        <w:pStyle w:val="Normal"/>
        <w:bidi w:val="0"/>
        <w:ind w:left="0" w:right="0" w:hanging="0"/>
        <w:jc w:val="left"/>
        <w:rPr/>
      </w:pPr>
      <w:r>
        <w:rPr/>
        <w:t>DEN 28. april kom jag till Donauen, gentemot en stad uti Silistria Drestor eller Silistra vid namn, där Valakiet av berörde flod skil</w:t>
        <w:softHyphen/>
        <w:t xml:space="preserve">jes ifrån Turkiet, där lät jag med färjor sätta mig utöver vattnet, och satte foten utur Kristenheten in uti Turkiet, blev där inlogerad uti ett litet styggt kyffe, eftersom där inge bättre hus voro, uti vilke greker bodde. Jag blev av 4. kompani turkens husarer convoyerad med flygande fana till stranden. Följande dagen hämtades jag till audiens hos Bassa Silistriae, vilken i denne stad residerade, och är en av de 7 visirer, heter Melech Achmet Bassa; kallas Melech det är Ängel, därföre att han är av en så vacker skapnad; han har Sultan Muratz dotter, denne nu regerande kejsarens farbrors dotter, till hustru. När jag var kommen till hans seralj stannade chiausen som mig förde, och ville jag skulle utanför porten stiga utav hästen: vilket efter jag icke fann nogsamt till Kongl. Majas heder, red jag in på borggården in till trappan, varest mig mötte tvenne capuci bassi, det är överste janitores, med sölvstavrar, de mig förde igenom ett stort förmak till dörren av audiens-salen, där anmodades jag att alägga minvärja, vilket jag vägrade, och efter bassan igenom trenne åtskillige bud stod där uppå, sade jag änteligen mig alldeles intet vara sinnad att avlägga henne; var man mig uti mitt härbärge åtvarnat hade, hade jag kanske bekvämat mig till hans begäran: men utanför hans dörr att lägga henne av, var varken manerligit, eller Kongl. Majas min nådigste Herres. höghet likmätigt; därtill med vore jag intet egenteligen till honom skickad utan till turkiske kejsaren; ville han mig icke admittera på det sätt som vore förutan förklening av min Herres respekt, så hade jag intet otalt med honom. När han det hörde, blev jag änteligen införd uti audienssalen, vilken var överbredd med sköne tapeter och hyende lagde utmed väggarne: mitt uti salen stodo tvenne stolar gentemot varandra, uppå en satte jag mig: Därmed kom bassen utur sin kammar, och efter föregången hälsning, vilken bestod allenast uti en nick, satte vi oss på var sin stol. I förstone höllt han sig tämmeligen hård både med ord och åthävor: men när han såg det jag sådant intet aktade, utan gav honom på alle sine inkast tjänligit svar, begynte han bliva mildare, vände sig om till en emir av Mahomets släktningar, som satt ett lite stycke ifrån honom, och sade på turkiska: Det är intet under det man talar om de svenske, att de äro soldater, se på den där unge, huru dristigt han talar; begynte sedan att skämta med mig, frågade vi jag icke lät växa skägget? </w:t>
      </w:r>
    </w:p>
    <w:p>
      <w:pPr>
        <w:pStyle w:val="Normal"/>
        <w:bidi w:val="0"/>
        <w:ind w:left="0" w:right="0" w:hanging="0"/>
        <w:jc w:val="left"/>
        <w:rPr/>
      </w:pPr>
      <w:r>
        <w:rPr>
          <w:i/>
        </w:rPr>
        <w:t xml:space="preserve">     </w:t>
      </w:r>
      <w:r>
        <w:rPr>
          <w:i/>
        </w:rPr>
        <w:t>Lät hämta kaffe, och lärde mig huru jag skulle dricka det förutan att bränna mig, bad mig ock att jag andra dagen för min avresa ville äta middagsmåltid med honom. Sedan lät han hänga över mig en kaftan av gyllenduk, som hos dem skattas för en särdeles heder. Därmed tog jag avsked och red uti mitt härbärge igen, blev sedan av hans spelmän, caputzier pager, kockar etc. hemsökt vilke alle jag måste giva penningar till kaffe som de det nämna.</w:t>
      </w:r>
    </w:p>
    <w:p>
      <w:pPr>
        <w:pStyle w:val="Normal"/>
        <w:bidi w:val="0"/>
        <w:ind w:left="0" w:right="0" w:hanging="0"/>
        <w:jc w:val="left"/>
        <w:rPr/>
      </w:pPr>
      <w:r>
        <w:rPr>
          <w:i/>
        </w:rPr>
        <w:t>…</w:t>
      </w:r>
    </w:p>
    <w:p>
      <w:pPr>
        <w:pStyle w:val="Normal"/>
        <w:bidi w:val="0"/>
        <w:ind w:left="0" w:right="0" w:hanging="0"/>
        <w:jc w:val="left"/>
        <w:rPr/>
      </w:pPr>
      <w:r>
        <w:rPr/>
        <w:t>Början av Claes Rålambs kortare berättelse.</w:t>
      </w:r>
    </w:p>
    <w:p>
      <w:pPr>
        <w:pStyle w:val="Normal"/>
        <w:bidi w:val="0"/>
        <w:ind w:left="0" w:right="0" w:hanging="0"/>
        <w:jc w:val="left"/>
        <w:rPr/>
      </w:pPr>
      <w:r>
        <w:rPr/>
        <w:t>Hela den korta beskrivningen här, är hämtad ur boken ”På svenskt pass” - Svenska resenärer i främmande land. En antologi sammanställd av Christer Topelius. Natur och Kultur 1958.</w:t>
      </w:r>
    </w:p>
    <w:sectPr>
      <w:type w:val="nextPage"/>
      <w:pgSz w:w="12240" w:h="15840"/>
      <w:pgMar w:left="1417" w:right="1740" w:gutter="0" w:header="0" w:top="1410" w:footer="0" w:bottom="1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sv-SE" w:eastAsia="sv-SE"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ight.htm" TargetMode="External"/><Relationship Id="rId3" Type="http://schemas.openxmlformats.org/officeDocument/2006/relationships/hyperlink" Target="../in/R&#229;lamb_l&#229;ng_reseb.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5</Words>
  <Characters>3618</Characters>
  <CharactersWithSpaces>3050</CharactersWithSpaces>
  <Company>ukf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47:00Z</dcterms:created>
  <dc:creator>Börje Sandén </dc:creator>
  <dc:description> </dc:description>
  <dc:language>en-US</dc:language>
  <cp:lastModifiedBy/>
  <dcterms:modified xsi:type="dcterms:W3CDTF">2008-09-29T18:0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örje Sandén</vt:lpwstr>
  </property>
</Properties>
</file>