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Historik om arbetet med Hushållningsjournalerna - ur dagboken</w:t>
      </w:r>
    </w:p>
    <w:p>
      <w:pPr>
        <w:pStyle w:val="Normal"/>
        <w:rPr>
          <w:i/>
          <w:i/>
        </w:rPr>
      </w:pPr>
      <w:r>
        <w:rPr>
          <w:i/>
        </w:rPr>
        <w:t>Börje Sandén 01-04-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rPr/>
      </w:pPr>
      <w:r>
        <w:rPr/>
        <w:t>Hämtar häftena i Håbo-Tibble</w:t>
      </w:r>
    </w:p>
    <w:p>
      <w:pPr>
        <w:pStyle w:val="Normal"/>
        <w:numPr>
          <w:ilvl w:val="2"/>
          <w:numId w:val="5"/>
        </w:numPr>
        <w:rPr/>
      </w:pPr>
      <w:r>
        <w:rPr/>
        <w:t>Berättar i Närradion. Brofalk</w:t>
      </w:r>
    </w:p>
    <w:p>
      <w:pPr>
        <w:pStyle w:val="Normal"/>
        <w:numPr>
          <w:ilvl w:val="2"/>
          <w:numId w:val="6"/>
        </w:numPr>
        <w:rPr/>
      </w:pPr>
      <w:r>
        <w:rPr/>
        <w:t>Historisk afton i Håtuna</w:t>
      </w:r>
    </w:p>
    <w:p>
      <w:pPr>
        <w:pStyle w:val="Normal"/>
        <w:numPr>
          <w:ilvl w:val="2"/>
          <w:numId w:val="3"/>
        </w:numPr>
        <w:rPr/>
      </w:pPr>
      <w:r>
        <w:rPr/>
        <w:t>Samara - lapparna</w:t>
      </w:r>
    </w:p>
    <w:p>
      <w:pPr>
        <w:pStyle w:val="Normal"/>
        <w:rPr/>
      </w:pPr>
      <w:r>
        <w:rPr/>
        <w:t>94-11-17</w:t>
        <w:tab/>
        <w:t>Historisk afton i kyrkstugan Håbo-Tibble</w:t>
        <w:br/>
        <w:t>95-01-11</w:t>
        <w:tab/>
        <w:t>Seniorkvarten - Gurli Wahlström</w:t>
      </w:r>
    </w:p>
    <w:p>
      <w:pPr>
        <w:pStyle w:val="Normal"/>
        <w:rPr/>
      </w:pPr>
      <w:r>
        <w:rPr/>
        <w:t>95-05-20</w:t>
        <w:tab/>
        <w:t>924 artiklar lämnas till Håtuna hembygdsförening vid Bygdens Dag</w:t>
        <w:br/>
        <w:t>95-05-23</w:t>
        <w:tab/>
        <w:t>Lämnas till biblioteket i Bro</w:t>
        <w:br/>
        <w:t>95-08-19</w:t>
        <w:tab/>
        <w:t>Släktforskardagar - Medborgarhuset, Göran Samuelsson från lantmäteriet</w:t>
        <w:br/>
        <w:t>95-09-06</w:t>
        <w:tab/>
        <w:t>Projektet Stad och land. Peter Åkerblom och Janken Myrdal</w:t>
        <w:br/>
        <w:t>95-09-27</w:t>
        <w:tab/>
        <w:t>Visar de 924 artiklarna för Kerstin Sönnerlind - även mycket annat om UKF</w:t>
        <w:br/>
        <w:t>95-10-18</w:t>
        <w:tab/>
        <w:t>Patr. Sällskapet hörde av sig, om bidrag på 15000:-</w:t>
        <w:br/>
        <w:t>95-10-31</w:t>
        <w:tab/>
        <w:t>Utdrag till Göran Samuelsson</w:t>
      </w:r>
    </w:p>
    <w:p>
      <w:pPr>
        <w:pStyle w:val="Normal"/>
        <w:numPr>
          <w:ilvl w:val="2"/>
          <w:numId w:val="1"/>
        </w:numPr>
        <w:rPr/>
      </w:pPr>
      <w:r>
        <w:rPr/>
        <w:t>Lars Ljunggren hör av sig efter samtal från Göran Samuelsson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Besökte Lars Ljunggren - vi fullföljer projektet, lämnade utskrifter av 600 artiklar </w:t>
      </w:r>
    </w:p>
    <w:p>
      <w:pPr>
        <w:pStyle w:val="Normal"/>
        <w:ind w:firstLine="1304"/>
        <w:rPr/>
      </w:pPr>
      <w:r>
        <w:rPr/>
        <w:t>jämte register med 3 sökordskategorier</w:t>
        <w:br/>
        <w:t>96-01-05</w:t>
        <w:tab/>
        <w:t>Brev till Göran Samuelsson med tack för förmedlingen till Lars Ljunggren</w:t>
        <w:br/>
        <w:t>96-02-28</w:t>
        <w:tab/>
        <w:t>Lars Ljunggren - ej pengar för det stora projektet med Libris. Patriotiska Sällskapet</w:t>
      </w:r>
    </w:p>
    <w:p>
      <w:pPr>
        <w:pStyle w:val="Normal"/>
        <w:ind w:firstLine="1304"/>
        <w:rPr/>
      </w:pPr>
      <w:r>
        <w:rPr/>
        <w:t>känner sig överkört enl. Ljunggren och lånar troligen ut det kompletterande materialet</w:t>
        <w:br/>
        <w:t>96-02-29</w:t>
        <w:tab/>
        <w:t>Sönnerlind meddelar att vi får låna materialet</w:t>
        <w:br/>
        <w:t>96-05-10</w:t>
        <w:tab/>
        <w:t xml:space="preserve">Hämtade 10 första banden hos Sönnerlind. Återlämnade registerkatalogen till </w:t>
      </w:r>
    </w:p>
    <w:p>
      <w:pPr>
        <w:pStyle w:val="Normal"/>
        <w:ind w:firstLine="1304"/>
        <w:rPr/>
      </w:pPr>
      <w:r>
        <w:rPr/>
        <w:t>Ljunggren</w:t>
      </w:r>
    </w:p>
    <w:p>
      <w:pPr>
        <w:pStyle w:val="Normal"/>
        <w:rPr/>
      </w:pPr>
      <w:r>
        <w:rPr/>
        <w:t>96-10-02</w:t>
        <w:tab/>
        <w:t>Återlämnat 10 första banden till Patr. Hämtade 10 nya</w:t>
        <w:br/>
        <w:t>96-12-05</w:t>
        <w:tab/>
        <w:t xml:space="preserve">Heldagsseminarium hos Ljunggren. Han föreslog att Akademin lägger en länk till </w:t>
      </w:r>
    </w:p>
    <w:p>
      <w:pPr>
        <w:pStyle w:val="Normal"/>
        <w:ind w:firstLine="1304"/>
        <w:rPr/>
      </w:pPr>
      <w:r>
        <w:rPr/>
        <w:t>UKF när vi är färdig med databasen</w:t>
        <w:br/>
        <w:t>97-01-28</w:t>
        <w:tab/>
        <w:t>Återlämnat 10 volymer, hämtat de sista 7</w:t>
      </w:r>
    </w:p>
    <w:p>
      <w:pPr>
        <w:pStyle w:val="Normal"/>
        <w:ind w:firstLine="1304"/>
        <w:rPr/>
      </w:pPr>
      <w:r>
        <w:rPr/>
        <w:t>Återlämnat volym 1805 till akademin</w:t>
        <w:br/>
        <w:t>97-10-25</w:t>
        <w:tab/>
        <w:t>Ljungberg skickar önskemål om sökningsmöjligheter</w:t>
      </w:r>
    </w:p>
    <w:p>
      <w:pPr>
        <w:pStyle w:val="Normal"/>
        <w:rPr/>
      </w:pPr>
      <w:r>
        <w:rPr/>
        <w:t>97-10-30</w:t>
        <w:tab/>
        <w:t xml:space="preserve">Brev från Ljungberg med omfattande kravspec. </w:t>
        <w:br/>
        <w:t>97-10-31</w:t>
        <w:tab/>
        <w:t>Besvarat brevet, bilagt en omfattande beskrivning och exempelsamling på utskrifter</w:t>
      </w:r>
    </w:p>
    <w:p>
      <w:pPr>
        <w:pStyle w:val="Normal"/>
        <w:ind w:firstLine="1304"/>
        <w:rPr/>
      </w:pPr>
      <w:r>
        <w:rPr/>
        <w:t>Jag lovar göra bättre personregister</w:t>
        <w:br/>
        <w:t>97-12-06</w:t>
        <w:tab/>
        <w:t>Visade programmet för SWEBUG</w:t>
        <w:br/>
        <w:t>98-01-26</w:t>
        <w:tab/>
        <w:t>Jimmy Lyhagen, lantbrukskademin, vill veta hur långt vi kommit. Nämnde vårt nya</w:t>
      </w:r>
    </w:p>
    <w:p>
      <w:pPr>
        <w:pStyle w:val="Normal"/>
        <w:ind w:firstLine="1304"/>
        <w:rPr/>
      </w:pPr>
      <w:r>
        <w:rPr/>
        <w:t>tryckförfarande, postade statistiskt material och pressrelease om boktrycket</w:t>
        <w:br/>
        <w:t>98-09-25</w:t>
        <w:tab/>
        <w:t>20000:- från Patr. Sällsk.</w:t>
        <w:br/>
        <w:t>98-11-13</w:t>
        <w:tab/>
        <w:t>Hämtade samtliga band hos Sönnerlind för scanning av alla ritningar och vädertabeller</w:t>
        <w:br/>
        <w:t>99-01-18</w:t>
        <w:tab/>
        <w:t>Ljunggren om pappersutskrift och CD</w:t>
        <w:br/>
        <w:t>99-02-08</w:t>
        <w:tab/>
        <w:t>Intervju med John Jenkins, Lokaltidningen, CD</w:t>
        <w:br/>
        <w:t>99-04-07</w:t>
        <w:tab/>
        <w:t>Börje Johansson om lerhus</w:t>
        <w:br/>
        <w:t>99-04-09</w:t>
        <w:tab/>
        <w:t xml:space="preserve">Återlämnat alla banden, nu till Gunnar Tysk, som efterträtt Sönnderlind. </w:t>
      </w:r>
    </w:p>
    <w:p>
      <w:pPr>
        <w:pStyle w:val="Normal"/>
        <w:ind w:firstLine="1304"/>
        <w:rPr/>
      </w:pPr>
      <w:r>
        <w:rPr/>
        <w:t>Han fick hela utskriften i .RTF-formatet</w:t>
        <w:br/>
        <w:t>99-04-10</w:t>
        <w:tab/>
        <w:t>Gunnar Tysk fick 16-sid, info 99-1 med utskrifter ur journalerna, utskrift om lerhus</w:t>
        <w:br/>
        <w:t>00-05-03</w:t>
        <w:tab/>
        <w:t>Kaiserfeldt tackade för utskriften om salpeter</w:t>
        <w:br/>
        <w:t>00-06-15</w:t>
        <w:tab/>
        <w:t>Artikel i Patr. Sällskapets verksamhetsberättelse</w:t>
        <w:br/>
        <w:t>00-06-22</w:t>
        <w:tab/>
        <w:t xml:space="preserve">Brev till Tysk med anledningen till förseningen, bilade blad om Book on demand, </w:t>
      </w:r>
    </w:p>
    <w:p>
      <w:pPr>
        <w:pStyle w:val="Normal"/>
        <w:ind w:firstLine="1304"/>
        <w:rPr/>
      </w:pPr>
      <w:r>
        <w:rPr/>
        <w:t>HP-artikel, 1 ex av Adelssläkter</w:t>
        <w:br/>
        <w:t>00-08-16</w:t>
        <w:tab/>
        <w:t>Berättat för Stig Rydh att det blir 3 band med alla ritningar och vädertabeller</w:t>
        <w:br/>
        <w:t>00-09-07</w:t>
        <w:tab/>
        <w:t>Lämnat 3 tillskurna provtryck till Gunnar Tysk. Vi väntar med CD.</w:t>
        <w:br/>
        <w:t>00-09-07</w:t>
        <w:tab/>
        <w:t>Sänt 10 ex av 4-vikta foldern m m för presentation inför förvaltningsutskottet</w:t>
        <w:br/>
        <w:t>00-09-27</w:t>
        <w:tab/>
        <w:t>Tysk meddelar att ordf Vilhelm Odelberg skall skriva ett förord</w:t>
        <w:br/>
        <w:t>00-10-14</w:t>
        <w:tab/>
        <w:t>Berättade för Eva Kjellén, Enköpings museum, om bla hushållningsjournalerna</w:t>
        <w:br/>
        <w:t>01-03-01</w:t>
        <w:tab/>
        <w:t>Tysk meddelar att ordf inom kort lämnar förordet, (efter min förfrågan)</w:t>
        <w:br/>
        <w:t>01-03-09</w:t>
        <w:tab/>
        <w:t>Odelberg bekräftar förordet, och sänder det någon vecka senare</w:t>
        <w:br/>
      </w:r>
    </w:p>
    <w:sectPr>
      <w:footerReference w:type="default" r:id="rId2"/>
      <w:type w:val="nextPage"/>
      <w:pgSz w:w="11906" w:h="16838"/>
      <w:pgMar w:left="1134" w:right="1134" w:gutter="0" w:header="0" w:top="1418" w:footer="9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 xml:space="preserve">Historik om arbetet.doc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yyyy-MM-dd" </w:instrText>
    </w:r>
    <w:r>
      <w:rPr>
        <w:rStyle w:val="PageNumber"/>
      </w:rPr>
      <w:fldChar w:fldCharType="separate"/>
    </w:r>
    <w:r>
      <w:rPr>
        <w:rStyle w:val="PageNumber"/>
      </w:rPr>
      <w:t>2026-07-30</w:t>
    </w:r>
    <w:r>
      <w:rPr>
        <w:rStyle w:val="PageNumber"/>
      </w:rPr>
      <w:fldChar w:fldCharType="end"/>
    </w:r>
    <w:r>
      <w:rPr>
        <w:rStyle w:val="PageNumber"/>
      </w:rPr>
      <w:t xml:space="preserve">        2001-04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1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6"/>
      <w:numFmt w:val="decimal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3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3"/>
      <w:numFmt w:val="decimalZero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1"/>
      <w:numFmt w:val="decimal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4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9"/>
      <w:numFmt w:val="decimalZero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0"/>
      <w:numFmt w:val="decimal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5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1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24"/>
      <w:numFmt w:val="decimal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3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2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5"/>
      <w:numFmt w:val="decimal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4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2"/>
      <w:numFmt w:val="decimalZero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23"/>
      <w:numFmt w:val="decimal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next w:val="TextBody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sz w:val="36"/>
      <w:szCs w:val="20"/>
      <w:lang w:val="en-US" w:bidi="ar-SA" w:eastAsia="zh-CN"/>
    </w:rPr>
  </w:style>
  <w:style w:type="paragraph" w:styleId="TextBody">
    <w:name w:val="Body Text"/>
    <w:pPr>
      <w:widowControl/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firstLine="284"/>
    </w:pPr>
    <w:rPr>
      <w:rFonts w:ascii="Century Schoolbook" w:hAnsi="Century Schoolbook" w:eastAsia="Times New Roman" w:cs="Century Schoolbook"/>
      <w:color w:val="000000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firstLine="284"/>
    </w:pPr>
    <w:rPr>
      <w:rFonts w:ascii="Century Schoolbook" w:hAnsi="Century Schoolbook" w:eastAsia="Times New Roman" w:cs="Century Schoolbook"/>
      <w:color w:val="000000"/>
      <w:sz w:val="24"/>
      <w:szCs w:val="20"/>
      <w:lang w:val="sv-SE" w:bidi="ar-SA" w:eastAsia="zh-CN"/>
    </w:rPr>
  </w:style>
  <w:style w:type="paragraph" w:styleId="Formatmall1">
    <w:name w:val="Formatmall1"/>
    <w:basedOn w:val="TextBody"/>
    <w:qFormat/>
    <w:pPr>
      <w:widowControl w:val="false"/>
      <w:spacing w:before="0" w:after="136"/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3:00Z</dcterms:created>
  <dc:creator>Börje Sandén</dc:creator>
  <dc:description/>
  <cp:keywords/>
  <dc:language>en-US</dc:language>
  <cp:lastModifiedBy>ukforsk</cp:lastModifiedBy>
  <cp:lastPrinted>2001-04-14T11:05:00Z</cp:lastPrinted>
  <dcterms:modified xsi:type="dcterms:W3CDTF">2014-06-04T12:43:00Z</dcterms:modified>
  <cp:revision>2</cp:revision>
  <dc:subject/>
  <dc:title>Historik om arbetet med Hushållningsjournalerna - ur dagboken</dc:title>
</cp:coreProperties>
</file>