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ör känned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Inbjudan till paneldiskussion om Upplands-Bros kulturarv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embygdsföreningarna inbjuder härmed de politiska partierna till ett möte för utbyte av information kring kommunens kulturarv på Bro bibliotek torsdagen 2 sept 2010 kl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 är bevarandet och tillgängliggörandet av vårt kulturarv. </w:t>
      </w:r>
    </w:p>
    <w:p>
      <w:pPr>
        <w:pStyle w:val="Normal"/>
        <w:rPr/>
      </w:pPr>
      <w:r>
        <w:rPr/>
        <w:t>Sedan 1940-talet har hembygdsföreningarna insamlat, sammanställt och publicerat ett omfattande material om bygdens historia.  Det har ett stort kulturvärde som måste bevaras för såväl nutid som eftervärld. Materialet förvaras i nuläget på ett otillfredsställande sätt. Det måste få ett permanent skydd och i förlängningen digitalis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bygdsföreningarnas idé är att skapa ett gemensamt arkiv och forskningscentrum med ansvarig tjänst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hand har Kvistaberg, som ligger nära nytillkommande bostadsområden utanför Bro, kommit fram som ett förslag på lämplig plats för ett arkiv- och forskningscentrum. Där finns stora källarutrymmen för förenings- och forskningsarkiv. Den stora byggnaden med sina många stora och små rum ger också möjlighet till publika kulturarrangemang. Synnerligen intressant i detta sammanhang är Uppsala universitets stora intresse för att få hyra lokal i byggnaden för sitt nyligen skapade astronomiska museum kring Nils Tamms 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mötet kommer respektive förening att redogöra för sin verksamhet och sina behov och önsk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är vår förhoppning att partierna klargör sina ställningstaganden i kommunens kulturarvsfrå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bygdsföreningarna hälsar er välkom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er:</w:t>
      </w:r>
    </w:p>
    <w:p>
      <w:pPr>
        <w:pStyle w:val="Normal"/>
        <w:rPr/>
      </w:pPr>
      <w:r>
        <w:rPr/>
        <w:t>Börje Sandén 08-582 40 515   ukf@ukforsk.se</w:t>
      </w:r>
    </w:p>
    <w:p>
      <w:pPr>
        <w:pStyle w:val="Normal"/>
        <w:rPr/>
      </w:pPr>
      <w:r>
        <w:rPr/>
        <w:t>Christer Karlsson 070-699 01 82</w:t>
      </w:r>
    </w:p>
    <w:p>
      <w:pPr>
        <w:pStyle w:val="Normal"/>
        <w:ind w:left="3912" w:firstLine="1304"/>
        <w:rPr/>
      </w:pPr>
      <w:r>
        <w:rPr/>
        <w:t>Upplands-Bro den 1 juli 2010</w:t>
      </w:r>
    </w:p>
    <w:p>
      <w:pPr>
        <w:pStyle w:val="Normal"/>
        <w:ind w:left="3912" w:firstLine="1304"/>
        <w:rPr/>
      </w:pPr>
      <w:r>
        <w:rPr/>
      </w:r>
    </w:p>
    <w:p>
      <w:pPr>
        <w:pStyle w:val="Normal"/>
        <w:ind w:left="3912" w:firstLine="1304"/>
        <w:rPr/>
      </w:pPr>
      <w:r>
        <w:rPr/>
      </w:r>
    </w:p>
    <w:p>
      <w:pPr>
        <w:pStyle w:val="Normal"/>
        <w:ind w:left="3912" w:firstLine="1304"/>
        <w:rPr/>
      </w:pPr>
      <w:r>
        <w:rPr/>
      </w:r>
    </w:p>
    <w:p>
      <w:pPr>
        <w:pStyle w:val="Normal"/>
        <w:ind w:left="3912" w:firstLine="130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-6985</wp:posOffset>
                </wp:positionV>
                <wp:extent cx="3460750" cy="195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5980" cy="2120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5980" cy="212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154.2pt;mso-wrap-distance-left:9.05pt;mso-wrap-distance-right:9.05pt;mso-wrap-distance-top:0pt;mso-wrap-distance-bottom:0pt;margin-top:-0.5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5980" cy="2120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5980" cy="212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12" w:firstLine="1304"/>
        <w:rPr/>
      </w:pPr>
      <w:r>
        <w:rPr/>
      </w:r>
    </w:p>
    <w:p>
      <w:pPr>
        <w:pStyle w:val="Normal"/>
        <w:ind w:left="3912" w:firstLine="1304"/>
        <w:rPr/>
      </w:pPr>
      <w:r>
        <w:rPr/>
      </w:r>
    </w:p>
    <w:p>
      <w:pPr>
        <w:pStyle w:val="Normal"/>
        <w:ind w:left="3912" w:firstLine="1304"/>
        <w:rPr/>
      </w:pPr>
      <w:r>
        <w:rPr/>
      </w:r>
    </w:p>
    <w:p>
      <w:pPr>
        <w:pStyle w:val="Normal"/>
        <w:ind w:left="3912" w:firstLine="1304"/>
        <w:rPr/>
      </w:pPr>
      <w:r>
        <w:rPr/>
      </w:r>
    </w:p>
    <w:p>
      <w:pPr>
        <w:pStyle w:val="Normal"/>
        <w:ind w:left="3912" w:firstLine="1304"/>
        <w:rPr/>
      </w:pPr>
      <w:r>
        <w:rPr/>
      </w:r>
    </w:p>
    <w:p>
      <w:pPr>
        <w:pStyle w:val="Normal"/>
        <w:ind w:left="3912" w:firstLine="130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2:00Z</dcterms:created>
  <dc:creator>Börje Sandén</dc:creator>
  <dc:description/>
  <cp:keywords/>
  <dc:language>en-US</dc:language>
  <cp:lastModifiedBy>Börje Sandén</cp:lastModifiedBy>
  <cp:lastPrinted>2010-06-28T20:49:00Z</cp:lastPrinted>
  <dcterms:modified xsi:type="dcterms:W3CDTF">2010-07-15T19:10:00Z</dcterms:modified>
  <cp:revision>4</cp:revision>
  <dc:subject/>
  <dc:title>Inbjudan till paneldiskussion om Upplands-Bros kulturarv</dc:title>
</cp:coreProperties>
</file>