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bookmarkStart w:id="0" w:name="_top"/>
      <w:bookmarkEnd w:id="0"/>
      <w:r>
        <w:rPr>
          <w:sz w:val="28"/>
          <w:szCs w:val="28"/>
        </w:rPr>
        <w:t>Historiska dokument angående Tibble Gästgiferi</w:t>
      </w:r>
    </w:p>
    <w:p>
      <w:pPr>
        <w:pStyle w:val="Normal"/>
        <w:rPr>
          <w:sz w:val="28"/>
          <w:szCs w:val="28"/>
        </w:rPr>
      </w:pPr>
      <w:r>
        <w:rPr>
          <w:sz w:val="28"/>
          <w:szCs w:val="28"/>
        </w:rPr>
      </w:r>
    </w:p>
    <w:p>
      <w:pPr>
        <w:pStyle w:val="Normal"/>
        <w:numPr>
          <w:ilvl w:val="0"/>
          <w:numId w:val="0"/>
        </w:numPr>
        <w:outlineLvl w:val="0"/>
        <w:rPr>
          <w:i/>
          <w:i/>
        </w:rPr>
      </w:pPr>
      <w:r>
        <w:rPr>
          <w:i/>
        </w:rPr>
        <w:t xml:space="preserve">Renskrivna och bearbetade av Ulla Zetterberg 2008   </w:t>
      </w:r>
    </w:p>
    <w:p>
      <w:pPr>
        <w:pStyle w:val="Normal"/>
        <w:rPr>
          <w:i/>
          <w:i/>
        </w:rPr>
      </w:pPr>
      <w:r>
        <w:rPr>
          <w:i/>
        </w:rPr>
        <w:t>Katalog D:Historiska handlingar/Tibble        Pärm A19:……..</w:t>
      </w:r>
    </w:p>
    <w:p>
      <w:pPr>
        <w:pStyle w:val="Normal"/>
        <w:rPr>
          <w:i/>
          <w:i/>
        </w:rPr>
      </w:pPr>
      <w:r>
        <w:rPr>
          <w:i/>
        </w:rPr>
      </w:r>
    </w:p>
    <w:p>
      <w:pPr>
        <w:pStyle w:val="Normal"/>
        <w:rPr>
          <w:sz w:val="28"/>
          <w:szCs w:val="28"/>
          <w:lang w:val="en-GB"/>
        </w:rPr>
      </w:pPr>
      <w:hyperlink w:anchor="Tibble_1689">
        <w:r>
          <w:rPr>
            <w:rStyle w:val="InternetLink"/>
            <w:sz w:val="28"/>
            <w:szCs w:val="28"/>
            <w:lang w:val="en-GB"/>
          </w:rPr>
          <w:t xml:space="preserve">Tibble Giästgifwerij </w:t>
          <w:tab/>
          <w:t>1689</w:t>
        </w:r>
      </w:hyperlink>
    </w:p>
    <w:p>
      <w:pPr>
        <w:pStyle w:val="Normal"/>
        <w:rPr>
          <w:sz w:val="28"/>
          <w:szCs w:val="28"/>
          <w:lang w:val="en-GB"/>
        </w:rPr>
      </w:pPr>
      <w:hyperlink w:anchor="Tibble_1700">
        <w:r>
          <w:rPr>
            <w:rStyle w:val="InternetLink"/>
            <w:sz w:val="28"/>
            <w:szCs w:val="28"/>
            <w:lang w:val="en-GB"/>
          </w:rPr>
          <w:t xml:space="preserve">Tibble </w:t>
          <w:tab/>
          <w:tab/>
          <w:tab/>
          <w:t>1700</w:t>
        </w:r>
      </w:hyperlink>
    </w:p>
    <w:p>
      <w:pPr>
        <w:pStyle w:val="Normal"/>
        <w:rPr>
          <w:sz w:val="28"/>
          <w:szCs w:val="28"/>
          <w:lang w:val="en-GB"/>
        </w:rPr>
      </w:pPr>
      <w:hyperlink w:anchor="Tibble_1701">
        <w:r>
          <w:rPr>
            <w:rStyle w:val="InternetLink"/>
            <w:sz w:val="28"/>
            <w:szCs w:val="28"/>
            <w:lang w:val="en-GB"/>
          </w:rPr>
          <w:t xml:space="preserve">Tibble </w:t>
          <w:tab/>
          <w:tab/>
          <w:tab/>
          <w:t>1701</w:t>
        </w:r>
      </w:hyperlink>
    </w:p>
    <w:p>
      <w:pPr>
        <w:pStyle w:val="Normal"/>
        <w:rPr>
          <w:sz w:val="28"/>
          <w:szCs w:val="28"/>
          <w:lang w:val="en-GB"/>
        </w:rPr>
      </w:pPr>
      <w:hyperlink w:anchor="Tibble_1706">
        <w:r>
          <w:rPr>
            <w:rStyle w:val="InternetLink"/>
            <w:sz w:val="28"/>
            <w:szCs w:val="28"/>
            <w:lang w:val="en-GB"/>
          </w:rPr>
          <w:t xml:space="preserve">Tibble </w:t>
          <w:tab/>
          <w:tab/>
          <w:tab/>
          <w:t>1706</w:t>
        </w:r>
      </w:hyperlink>
    </w:p>
    <w:p>
      <w:pPr>
        <w:pStyle w:val="Normal"/>
        <w:rPr>
          <w:sz w:val="28"/>
          <w:szCs w:val="28"/>
        </w:rPr>
      </w:pPr>
      <w:hyperlink w:anchor="Tibble_1707">
        <w:r>
          <w:rPr>
            <w:rStyle w:val="InternetLink"/>
            <w:sz w:val="28"/>
            <w:szCs w:val="28"/>
          </w:rPr>
          <w:t xml:space="preserve">Tibble </w:t>
          <w:tab/>
          <w:tab/>
          <w:tab/>
          <w:t>1707</w:t>
        </w:r>
      </w:hyperlink>
    </w:p>
    <w:p>
      <w:pPr>
        <w:pStyle w:val="Normal"/>
        <w:rPr>
          <w:i/>
          <w:i/>
          <w:sz w:val="28"/>
          <w:szCs w:val="28"/>
        </w:rPr>
      </w:pPr>
      <w:r>
        <w:rPr>
          <w:i/>
          <w:sz w:val="28"/>
          <w:szCs w:val="28"/>
        </w:rPr>
      </w:r>
    </w:p>
    <w:p>
      <w:pPr>
        <w:pStyle w:val="Normal"/>
        <w:rPr>
          <w:i/>
          <w:i/>
        </w:rPr>
      </w:pPr>
      <w:r>
        <w:rPr>
          <w:i/>
        </w:rPr>
      </w:r>
    </w:p>
    <w:p>
      <w:pPr>
        <w:pStyle w:val="Normal"/>
        <w:numPr>
          <w:ilvl w:val="0"/>
          <w:numId w:val="0"/>
        </w:numPr>
        <w:jc w:val="center"/>
        <w:outlineLvl w:val="0"/>
        <w:rPr>
          <w:i/>
          <w:i/>
          <w:sz w:val="36"/>
          <w:szCs w:val="36"/>
        </w:rPr>
      </w:pPr>
      <w:bookmarkStart w:id="1" w:name="Tibble_1689"/>
      <w:r>
        <w:rPr>
          <w:i/>
          <w:sz w:val="36"/>
          <w:szCs w:val="36"/>
        </w:rPr>
        <w:t>Tibble</w:t>
      </w:r>
      <w:bookmarkEnd w:id="1"/>
      <w:r>
        <w:rPr>
          <w:i/>
          <w:sz w:val="36"/>
          <w:szCs w:val="36"/>
        </w:rPr>
        <w:t xml:space="preserve"> Giästgifwerij 1689</w:t>
      </w:r>
    </w:p>
    <w:p>
      <w:pPr>
        <w:pStyle w:val="Normal"/>
        <w:jc w:val="center"/>
        <w:rPr>
          <w:i/>
          <w:i/>
          <w:sz w:val="36"/>
          <w:szCs w:val="36"/>
        </w:rPr>
      </w:pPr>
      <w:r>
        <w:rPr>
          <w:i/>
          <w:sz w:val="36"/>
          <w:szCs w:val="36"/>
        </w:rPr>
      </w:r>
    </w:p>
    <w:p>
      <w:pPr>
        <w:pStyle w:val="Normal"/>
        <w:rPr/>
      </w:pPr>
      <w:r>
        <w:rPr>
          <w:b/>
        </w:rPr>
        <w:t>Anno 1689</w:t>
      </w:r>
      <w:r>
        <w:rPr/>
        <w:t xml:space="preserve"> d.15,16 och 17 Julj woro wij undertecknade likmätigt Hans Nådes Landzhöfdingens Sahl:e  Högwälborne H:r Olaj Tegners resolution af d. 16 September 1688, så wähl som Landzhöfdingens Högwälborne H:r Jacob Gyllenborgs brev af d. 10 Maj innewarande åhr, Stadde i Tbble Nääs Sochn och Bro Härad der sammastädes att skiffta åker och äng, och blef denne gången i effter skrefne Jordägandes närwaro, neml:n uppå Sahl:e  Kongl:e Rådet H:r Georg Gyllenstiernas Sterbhus Wägnar: Befallningzman Wählb:de Lars Persson Rosendahl: Commissarien Högachtadt H:r Olof Bark, samt Wyrdige Och Wällärde H:r Lars Nibling med sin Swåger Johan Tilberg, Samma skifftning således förrättat, att Trädesgiärdet med ängen blef hel och hållen afdelt, men Sädesgiärdet och tomterna kunde denne gången för tramp och annat hinder skull intet delte blifwa, utan blef således aftalt att wij samtel:e d. 26 nästkommande Augusti/: will Gud ; / skola oss med samtel:e Jordäganderne  utan widare notification inställa och det som återstår förrätta, då och ett fullkomligit Instrument skall oprättas och af oss med Jordäganderne alla underskrifwas, imedlertid, och till dess dett kan blifwa beställt hafwa wij detta lemnat och samteliga underskrifwit.</w:t>
      </w:r>
    </w:p>
    <w:p>
      <w:pPr>
        <w:pStyle w:val="Normal"/>
        <w:rPr/>
      </w:pPr>
      <w:r>
        <w:rPr/>
        <w:t xml:space="preserve"> </w:t>
      </w:r>
      <w:r>
        <w:rPr/>
        <w:t>Actum ut supra.</w:t>
      </w:r>
    </w:p>
    <w:p>
      <w:pPr>
        <w:pStyle w:val="Normal"/>
        <w:rPr/>
      </w:pPr>
      <w:r>
        <w:rPr/>
        <w:tab/>
        <w:tab/>
        <w:tab/>
        <w:tab/>
        <w:tab/>
        <w:tab/>
        <w:tab/>
        <w:tab/>
        <w:t>Lars Hoffstedt</w:t>
      </w:r>
    </w:p>
    <w:p>
      <w:pPr>
        <w:pStyle w:val="Normal"/>
        <w:rPr/>
      </w:pPr>
      <w:r>
        <w:rPr/>
      </w:r>
    </w:p>
    <w:p>
      <w:pPr>
        <w:pStyle w:val="Normal"/>
        <w:rPr/>
      </w:pPr>
      <w:r>
        <w:rPr/>
        <w:t>Erich Johansson Lensman</w:t>
        <w:tab/>
        <w:t>Nils Olsson i</w:t>
        <w:tab/>
        <w:tab/>
        <w:t>Jan Nilsson</w:t>
      </w:r>
    </w:p>
    <w:p>
      <w:pPr>
        <w:pStyle w:val="Normal"/>
        <w:rPr/>
      </w:pPr>
      <w:r>
        <w:rPr/>
        <w:t xml:space="preserve">           </w:t>
      </w:r>
      <w:r>
        <w:rPr/>
        <w:t>(Bomärke)</w:t>
        <w:tab/>
        <w:t xml:space="preserve">            Nääs By</w:t>
        <w:tab/>
        <w:tab/>
        <w:t>i Jursta</w:t>
      </w:r>
    </w:p>
    <w:p>
      <w:pPr>
        <w:pStyle w:val="Normal"/>
        <w:rPr/>
      </w:pPr>
      <w:r>
        <w:rPr/>
        <w:tab/>
        <w:tab/>
        <w:tab/>
        <w:tab/>
        <w:t>(Bomärke)</w:t>
        <w:tab/>
        <w:tab/>
        <w:t>(Bomärke)</w:t>
      </w:r>
    </w:p>
    <w:p>
      <w:pPr>
        <w:pStyle w:val="Normal"/>
        <w:jc w:val="center"/>
        <w:rPr/>
      </w:pPr>
      <w:r>
        <w:rPr/>
      </w:r>
      <w:r>
        <w:br w:type="page"/>
      </w:r>
    </w:p>
    <w:p>
      <w:pPr>
        <w:pStyle w:val="Normal"/>
        <w:numPr>
          <w:ilvl w:val="0"/>
          <w:numId w:val="0"/>
        </w:numPr>
        <w:jc w:val="center"/>
        <w:outlineLvl w:val="0"/>
        <w:rPr>
          <w:i/>
          <w:i/>
        </w:rPr>
      </w:pPr>
      <w:bookmarkStart w:id="2" w:name="Tibble_1700"/>
      <w:r>
        <w:rPr>
          <w:i/>
          <w:sz w:val="36"/>
          <w:szCs w:val="36"/>
        </w:rPr>
        <w:t>Tibble</w:t>
      </w:r>
      <w:bookmarkEnd w:id="2"/>
      <w:r>
        <w:rPr>
          <w:i/>
          <w:sz w:val="36"/>
          <w:szCs w:val="36"/>
        </w:rPr>
        <w:t xml:space="preserve"> 1700</w:t>
      </w:r>
    </w:p>
    <w:p>
      <w:pPr>
        <w:pStyle w:val="Normal"/>
        <w:jc w:val="center"/>
        <w:rPr>
          <w:i/>
          <w:i/>
        </w:rPr>
      </w:pPr>
      <w:r>
        <w:rPr>
          <w:i/>
        </w:rPr>
      </w:r>
    </w:p>
    <w:p>
      <w:pPr>
        <w:pStyle w:val="Normal"/>
        <w:rPr>
          <w:i/>
          <w:i/>
        </w:rPr>
      </w:pPr>
      <w:r>
        <w:rPr>
          <w:i/>
        </w:rPr>
      </w:r>
    </w:p>
    <w:p>
      <w:pPr>
        <w:pStyle w:val="Normal"/>
        <w:numPr>
          <w:ilvl w:val="0"/>
          <w:numId w:val="0"/>
        </w:numPr>
        <w:outlineLvl w:val="0"/>
        <w:rPr/>
      </w:pPr>
      <w:r>
        <w:rPr/>
        <w:t>Högwälborne Grefwe Kongl. Maijt:ts Rådh och Praesident</w:t>
      </w:r>
    </w:p>
    <w:p>
      <w:pPr>
        <w:pStyle w:val="Normal"/>
        <w:rPr/>
      </w:pPr>
      <w:r>
        <w:rPr/>
        <w:t>Hög- och Wälborne Grefwe och Herrar respective Kongl. Maij:ts samptel. Herrar Råder, sampt Statz Commissarie.</w:t>
      </w:r>
    </w:p>
    <w:p>
      <w:pPr>
        <w:pStyle w:val="Normal"/>
        <w:rPr/>
      </w:pPr>
      <w:r>
        <w:rPr/>
      </w:r>
    </w:p>
    <w:p>
      <w:pPr>
        <w:pStyle w:val="Normal"/>
        <w:rPr/>
      </w:pPr>
      <w:r>
        <w:rPr/>
        <w:t xml:space="preserve">Deth inghändigades mig d:n 18 Julij nästförwekne Eders Excell:tz Excell:tiers Kongl. Cammar Collegj och Statz Contoiretz högtär:de  skrivelse af den 12 Maij nestl:ne jämbte Copia af förpantningzbrefwet uppå ett hemman utj Tibble och Nääs Sochn, som Commissarien H:r Arvid Forsenvald sigh tillförpantat hafwer, då man giärna straxt låtit expediera för honom Immissionen utj dess Räntta;  Men såsom af Pantbrefwet befinnes att han sigh hemmanet tillförpantat, såsom Ränttande eftter Jordebooken och Mantahlet med giärden, Byggnings- och Salltpetter hjelpen, dagswärkz Penningar, sampt hallfwe Boskapz och Skiutzfärdzpenningar Fyratijo D:r 6/: 16 4/5 pgr Söllf:r m:t och gamble Ränttan bestijger sig eftter Jordebooken till 51 D:r 7/: 12 4/5 Th:r.  Item eftter Mantahlet 19 D:r 1/: 9 3/5 pgr giör tillsammans 70 D:r 8/:25 2/5 pgr Söllfwer mynth.  Ty har iagh måst giöra mig underrättadt hwadan en sådan differenz härflyter förnimmandes att hemmanet är blifwit uppå berättellse å nyo skattlagdt och förmedlat till 28 D:r 6/: 8 phgr så att Cronofougden Mårten Litz den tijden han Ränttan der af på sin löhn Upbahr, åtnöth utj Jordebookz Räntta 17 D:r                                     </w:t>
      </w:r>
    </w:p>
    <w:p>
      <w:pPr>
        <w:pStyle w:val="Normal"/>
        <w:rPr/>
      </w:pPr>
      <w:r>
        <w:rPr/>
        <w:t>1/: 9 3/5 th:r Söllf:r mynth giör 40 D:r 2/: 14 th:r Söllf:r mynth och Boskaps Penningar 2 D:r Dito mynth, besparades Kongl. Maij:t och Cronan, och såsom denne förmedling inthet är skiedd eftter nogon Formel och Methoden jämbelijk Reef- Skatteläggning hemställes Eders Excell:tz Excell:tiers Kongl. Cammar Collegj och Statz Contoiretz mogne ompröfwande, såå wijda dhet således må förblifwa wid den allaredan skiedde förpantningen, eller och hemmanet bör eftter Methoden Refwas och skattläggias. Hwaröfwer iag förwäntar EdersExcell:tz Excell:tiers Kongl. Cammar Collegj och Statz Contoiretz behagelige swar:  och förblif:r</w:t>
      </w:r>
    </w:p>
    <w:p>
      <w:pPr>
        <w:pStyle w:val="Normal"/>
        <w:rPr/>
      </w:pPr>
      <w:r>
        <w:rPr/>
      </w:r>
    </w:p>
    <w:p>
      <w:pPr>
        <w:pStyle w:val="Normal"/>
        <w:numPr>
          <w:ilvl w:val="0"/>
          <w:numId w:val="0"/>
        </w:numPr>
        <w:outlineLvl w:val="0"/>
        <w:rPr/>
      </w:pPr>
      <w:r>
        <w:rPr/>
        <w:tab/>
        <w:tab/>
        <w:tab/>
        <w:tab/>
      </w:r>
      <w:r>
        <w:rPr>
          <w:lang w:val="en-US"/>
        </w:rPr>
        <w:t>Eders Excell:tz Excell:tiers</w:t>
      </w:r>
    </w:p>
    <w:p>
      <w:pPr>
        <w:pStyle w:val="Normal"/>
        <w:rPr/>
      </w:pPr>
      <w:r>
        <w:rPr>
          <w:lang w:val="en-US"/>
        </w:rPr>
        <w:tab/>
        <w:tab/>
        <w:tab/>
        <w:t xml:space="preserve">                           och</w:t>
      </w:r>
    </w:p>
    <w:p>
      <w:pPr>
        <w:pStyle w:val="Normal"/>
        <w:numPr>
          <w:ilvl w:val="0"/>
          <w:numId w:val="0"/>
        </w:numPr>
        <w:outlineLvl w:val="0"/>
        <w:rPr>
          <w:lang w:val="en-US"/>
        </w:rPr>
      </w:pPr>
      <w:r>
        <w:rPr>
          <w:lang w:val="en-US"/>
        </w:rPr>
        <w:tab/>
        <w:tab/>
        <w:tab/>
        <w:tab/>
        <w:t>Kongl. Cammar Collegj</w:t>
      </w:r>
    </w:p>
    <w:p>
      <w:pPr>
        <w:pStyle w:val="Normal"/>
        <w:rPr>
          <w:lang w:val="en-US"/>
        </w:rPr>
      </w:pPr>
      <w:r>
        <w:rPr>
          <w:lang w:val="en-US"/>
        </w:rPr>
        <w:tab/>
        <w:tab/>
        <w:tab/>
        <w:tab/>
        <w:tab/>
        <w:t xml:space="preserve">  sampt </w:t>
      </w:r>
    </w:p>
    <w:p>
      <w:pPr>
        <w:pStyle w:val="Normal"/>
        <w:rPr>
          <w:lang w:val="en-US"/>
        </w:rPr>
      </w:pPr>
      <w:r>
        <w:rPr>
          <w:lang w:val="en-US"/>
        </w:rPr>
        <w:tab/>
        <w:tab/>
        <w:tab/>
        <w:tab/>
        <w:t>Statz Contoiretz</w:t>
      </w:r>
    </w:p>
    <w:p>
      <w:pPr>
        <w:pStyle w:val="Normal"/>
        <w:rPr>
          <w:lang w:val="en-US"/>
        </w:rPr>
      </w:pPr>
      <w:r>
        <w:rPr>
          <w:lang w:val="en-US"/>
        </w:rPr>
      </w:r>
    </w:p>
    <w:p>
      <w:pPr>
        <w:pStyle w:val="Normal"/>
        <w:numPr>
          <w:ilvl w:val="0"/>
          <w:numId w:val="0"/>
        </w:numPr>
        <w:outlineLvl w:val="0"/>
        <w:rPr>
          <w:lang w:val="en-GB"/>
        </w:rPr>
      </w:pPr>
      <w:r>
        <w:rPr>
          <w:lang w:val="en-GB"/>
        </w:rPr>
        <w:t>Upsala D:n 9</w:t>
      </w:r>
    </w:p>
    <w:p>
      <w:pPr>
        <w:pStyle w:val="Normal"/>
        <w:rPr>
          <w:lang w:val="en-GB"/>
        </w:rPr>
      </w:pPr>
      <w:r>
        <w:rPr>
          <w:lang w:val="en-GB"/>
        </w:rPr>
        <w:t>Aug. 1700</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lang w:val="en-GB"/>
        </w:rPr>
        <w:tab/>
        <w:tab/>
        <w:tab/>
        <w:tab/>
        <w:tab/>
        <w:tab/>
        <w:tab/>
      </w:r>
      <w:r>
        <w:rPr/>
        <w:t>Ödmiuka och Hörsamma</w:t>
      </w:r>
    </w:p>
    <w:p>
      <w:pPr>
        <w:pStyle w:val="Normal"/>
        <w:rPr/>
      </w:pPr>
      <w:r>
        <w:rPr/>
        <w:tab/>
        <w:tab/>
        <w:tab/>
        <w:tab/>
        <w:tab/>
        <w:tab/>
        <w:tab/>
        <w:t xml:space="preserve">        Tienare</w:t>
      </w:r>
    </w:p>
    <w:p>
      <w:pPr>
        <w:pStyle w:val="Normal"/>
        <w:rPr/>
      </w:pPr>
      <w:r>
        <w:rPr/>
        <w:tab/>
        <w:tab/>
        <w:tab/>
        <w:tab/>
        <w:tab/>
        <w:tab/>
        <w:tab/>
        <w:t>Johan Hoghusen</w:t>
      </w:r>
    </w:p>
    <w:p>
      <w:pPr>
        <w:pStyle w:val="Normal"/>
        <w:rPr/>
      </w:pPr>
      <w:r>
        <w:rPr/>
      </w:r>
    </w:p>
    <w:p>
      <w:pPr>
        <w:pStyle w:val="Normal"/>
        <w:rPr/>
      </w:pPr>
      <w:r>
        <w:rPr/>
        <w:tab/>
        <w:tab/>
        <w:tab/>
        <w:tab/>
        <w:tab/>
        <w:tab/>
        <w:tab/>
        <w:tab/>
        <w:tab/>
        <w:tab/>
        <w:t>/ Lars Åberg</w:t>
      </w:r>
      <w:r>
        <w:br w:type="page"/>
      </w:r>
    </w:p>
    <w:p>
      <w:pPr>
        <w:pStyle w:val="Normal"/>
        <w:numPr>
          <w:ilvl w:val="0"/>
          <w:numId w:val="0"/>
        </w:numPr>
        <w:jc w:val="center"/>
        <w:outlineLvl w:val="0"/>
        <w:rPr>
          <w:i/>
          <w:i/>
          <w:sz w:val="36"/>
          <w:szCs w:val="36"/>
        </w:rPr>
      </w:pPr>
      <w:bookmarkStart w:id="3" w:name="Tibble_1701"/>
      <w:r>
        <w:rPr>
          <w:i/>
          <w:sz w:val="36"/>
          <w:szCs w:val="36"/>
        </w:rPr>
        <w:t>Tibble</w:t>
      </w:r>
      <w:bookmarkEnd w:id="3"/>
      <w:r>
        <w:rPr>
          <w:i/>
          <w:sz w:val="36"/>
          <w:szCs w:val="36"/>
        </w:rPr>
        <w:t xml:space="preserve"> 1701</w:t>
      </w:r>
    </w:p>
    <w:p>
      <w:pPr>
        <w:pStyle w:val="Normal"/>
        <w:numPr>
          <w:ilvl w:val="0"/>
          <w:numId w:val="0"/>
        </w:numPr>
        <w:outlineLvl w:val="0"/>
        <w:rPr>
          <w:i/>
          <w:i/>
        </w:rPr>
      </w:pPr>
      <w:r>
        <w:rPr>
          <w:i/>
        </w:rPr>
        <w:t>Besiktning å krono- och förpantnings hemmanet Tibble jämte andra handlingar ( 9 sidor )</w:t>
      </w:r>
    </w:p>
    <w:p>
      <w:pPr>
        <w:pStyle w:val="Normal"/>
        <w:rPr>
          <w:i/>
          <w:i/>
        </w:rPr>
      </w:pPr>
      <w:r>
        <w:rPr>
          <w:i/>
        </w:rPr>
      </w:r>
    </w:p>
    <w:p>
      <w:pPr>
        <w:pStyle w:val="Normal"/>
        <w:rPr/>
      </w:pPr>
      <w:r>
        <w:rPr>
          <w:b/>
        </w:rPr>
        <w:t>Anno 1701</w:t>
      </w:r>
      <w:r>
        <w:rPr/>
        <w:t xml:space="preserve"> den 29 Maij blef til hörsamt fölie af Högwälborne Baron och Landzhöfdingen H:r Johan Hoghusens ordre, daterade den 8 huius besichtning hållen på Crono- och Förpantningz-hemmanet uti Tibble by och Nääs Sochn, Broo Härad, om 14 1/3 öres land, som Tolfman Erich Hindersson åbor, och Bokhållaren Wälbetrodde Lars Wising har giort ansökning uti Högl. Kongl: Cammar Collegio, at få under skattemanna Rätt och wilkor sig tillösa, närvarande Tolfman Erich Hindersson, samt Bokhållarens Fullmächtige vice Häradz-höfningen H:r Bengt Andersson;  Men sedermehra den 10 Julij wijdare rannsakades och wärderades, närwarande Häradz Skrifwaren Wäll:t Paul Larsson, domaren Hans Staffansson, samt Tolfman Erich Hindersson.</w:t>
      </w:r>
    </w:p>
    <w:p>
      <w:pPr>
        <w:pStyle w:val="Normal"/>
        <w:rPr/>
      </w:pPr>
      <w:r>
        <w:rPr/>
      </w:r>
    </w:p>
    <w:p>
      <w:pPr>
        <w:pStyle w:val="Normal"/>
        <w:numPr>
          <w:ilvl w:val="0"/>
          <w:numId w:val="0"/>
        </w:numPr>
        <w:jc w:val="center"/>
        <w:outlineLvl w:val="0"/>
        <w:rPr>
          <w:b/>
          <w:b/>
        </w:rPr>
      </w:pPr>
      <w:r>
        <w:rPr>
          <w:b/>
        </w:rPr>
        <w:t>Husen i Mangården</w:t>
      </w:r>
    </w:p>
    <w:p>
      <w:pPr>
        <w:pStyle w:val="Normal"/>
        <w:rPr/>
      </w:pPr>
      <w:r>
        <w:rPr/>
        <w:t>Bagare Stufwan behållen till Wäggar, tak, Gålf, Wäggfasta bänkar, Spijs med bakugn och Spiell, Fönster 3 behållna, Dörr med gångjern, der hoos En Cammare med Tak, Gålf, Spijs, Spiell, Fönster, Dörr men Låås och gångjern behållen.</w:t>
      </w:r>
    </w:p>
    <w:p>
      <w:pPr>
        <w:pStyle w:val="Normal"/>
        <w:rPr/>
      </w:pPr>
      <w:r>
        <w:rPr/>
        <w:t>I farstufwen en lijten Cammare med Fönster, doch utan spijs. Giäst Stufwa Wäster på gården behållen til tak och wäggar, Spijs, Spiell, dörr med gångjern, tu fönster med Jerngaller, menGålfwet bör lagas om, dher framman före en Farstufwa med gl. Enkell bräde dörr.</w:t>
      </w:r>
    </w:p>
    <w:p>
      <w:pPr>
        <w:pStyle w:val="Normal"/>
        <w:rPr/>
      </w:pPr>
      <w:r>
        <w:rPr/>
        <w:t>En bod Öster på Gården til alla dehlar wäl behållen, Köket med halm och torf, dörr med behållit lås, der bredewijd.</w:t>
      </w:r>
    </w:p>
    <w:p>
      <w:pPr>
        <w:pStyle w:val="Normal"/>
        <w:rPr/>
      </w:pPr>
      <w:r>
        <w:rPr/>
        <w:t>Ett hemligt huus nytt, samt Höns hus under ett tak.</w:t>
      </w:r>
    </w:p>
    <w:p>
      <w:pPr>
        <w:pStyle w:val="Normal"/>
        <w:rPr/>
      </w:pPr>
      <w:r>
        <w:rPr/>
        <w:t>Ett Stall Söder på Gården med hörum wäl behållit.</w:t>
      </w:r>
    </w:p>
    <w:p>
      <w:pPr>
        <w:pStyle w:val="Normal"/>
        <w:rPr/>
      </w:pPr>
      <w:r>
        <w:rPr/>
        <w:t>En källare Wäster på Gården med Gråstens Mur, bielkar, dörr med gångjern, en bod der öfwer på, med dörr och gångjern, der bredewijd.</w:t>
      </w:r>
    </w:p>
    <w:p>
      <w:pPr>
        <w:pStyle w:val="Normal"/>
        <w:rPr/>
      </w:pPr>
      <w:r>
        <w:rPr/>
        <w:t>Ett Nytt Portlijder med Port, Krubba och Gålf, der hoos En Bod under ett tak wäl behållit.</w:t>
      </w:r>
    </w:p>
    <w:p>
      <w:pPr>
        <w:pStyle w:val="Normal"/>
        <w:rPr/>
      </w:pPr>
      <w:r>
        <w:rPr/>
      </w:r>
    </w:p>
    <w:p>
      <w:pPr>
        <w:pStyle w:val="Normal"/>
        <w:numPr>
          <w:ilvl w:val="0"/>
          <w:numId w:val="0"/>
        </w:numPr>
        <w:jc w:val="center"/>
        <w:outlineLvl w:val="0"/>
        <w:rPr>
          <w:b/>
          <w:b/>
        </w:rPr>
      </w:pPr>
      <w:r>
        <w:rPr>
          <w:b/>
        </w:rPr>
        <w:t>Ladugården</w:t>
      </w:r>
    </w:p>
    <w:p>
      <w:pPr>
        <w:pStyle w:val="Normal"/>
        <w:numPr>
          <w:ilvl w:val="0"/>
          <w:numId w:val="0"/>
        </w:numPr>
        <w:outlineLvl w:val="0"/>
        <w:rPr/>
      </w:pPr>
      <w:r>
        <w:rPr/>
        <w:t>Lada med loga och 2 Gålf, nytt Halmtak, dörrar med gångjern, der hoos</w:t>
      </w:r>
    </w:p>
    <w:p>
      <w:pPr>
        <w:pStyle w:val="Normal"/>
        <w:rPr/>
      </w:pPr>
      <w:r>
        <w:rPr/>
        <w:t>Ett lijtet Swijnhuus</w:t>
      </w:r>
    </w:p>
    <w:p>
      <w:pPr>
        <w:pStyle w:val="Normal"/>
        <w:rPr/>
      </w:pPr>
      <w:r>
        <w:rPr/>
        <w:t>Stall med Höhuus, twå dörrar med gångjern.</w:t>
      </w:r>
    </w:p>
    <w:p>
      <w:pPr>
        <w:pStyle w:val="Normal"/>
        <w:rPr/>
      </w:pPr>
      <w:r>
        <w:rPr/>
        <w:t>Lada med loga och dörr med gångjern.</w:t>
      </w:r>
    </w:p>
    <w:p>
      <w:pPr>
        <w:pStyle w:val="Normal"/>
        <w:rPr/>
      </w:pPr>
      <w:r>
        <w:rPr/>
        <w:t>Gammalt Fähuus, der hoos ett skiuhl för fremmande hästar.</w:t>
      </w:r>
    </w:p>
    <w:p>
      <w:pPr>
        <w:pStyle w:val="Normal"/>
        <w:rPr/>
      </w:pPr>
      <w:r>
        <w:rPr/>
        <w:t>Fähuus til wäggar, tak, bottn, låsar dörr behållen, der ofwanföre ett Halm lijder af Giärdzell.</w:t>
      </w:r>
    </w:p>
    <w:p>
      <w:pPr>
        <w:pStyle w:val="Normal"/>
        <w:rPr/>
      </w:pPr>
      <w:r>
        <w:rPr/>
        <w:t>Badstufwa med twenne lafwar, Ugn, dörr med gångjern och haspa. Taket bör lagas och Badstufwan något gl.</w:t>
      </w:r>
    </w:p>
    <w:p>
      <w:pPr>
        <w:pStyle w:val="Normal"/>
        <w:rPr/>
      </w:pPr>
      <w:r>
        <w:rPr/>
      </w:r>
    </w:p>
    <w:p>
      <w:pPr>
        <w:pStyle w:val="Normal"/>
        <w:numPr>
          <w:ilvl w:val="0"/>
          <w:numId w:val="0"/>
        </w:numPr>
        <w:jc w:val="center"/>
        <w:outlineLvl w:val="0"/>
        <w:rPr>
          <w:b/>
          <w:b/>
        </w:rPr>
      </w:pPr>
      <w:r>
        <w:rPr>
          <w:b/>
        </w:rPr>
        <w:t>Lägenheterne</w:t>
      </w:r>
    </w:p>
    <w:p>
      <w:pPr>
        <w:pStyle w:val="Normal"/>
        <w:numPr>
          <w:ilvl w:val="0"/>
          <w:numId w:val="0"/>
        </w:numPr>
        <w:outlineLvl w:val="0"/>
        <w:rPr/>
      </w:pPr>
      <w:r>
        <w:rPr/>
        <w:t>Åhrligit utsäde, efter der öfwer oprättat Charta 1700</w:t>
      </w:r>
    </w:p>
    <w:p>
      <w:pPr>
        <w:pStyle w:val="Normal"/>
        <w:rPr/>
      </w:pPr>
      <w:r>
        <w:rPr/>
        <w:t>14 Tunnor 25 1/6 Cappe</w:t>
      </w:r>
    </w:p>
    <w:p>
      <w:pPr>
        <w:pStyle w:val="Normal"/>
        <w:rPr/>
      </w:pPr>
      <w:r>
        <w:rPr/>
        <w:t>Eng 60 Lass</w:t>
      </w:r>
    </w:p>
    <w:p>
      <w:pPr>
        <w:pStyle w:val="Normal"/>
        <w:rPr/>
      </w:pPr>
      <w:r>
        <w:rPr/>
        <w:t>Beteshagar</w:t>
      </w:r>
    </w:p>
    <w:p>
      <w:pPr>
        <w:pStyle w:val="Normal"/>
        <w:rPr/>
      </w:pPr>
      <w:r>
        <w:rPr/>
        <w:t>Fiske med Noth och Katzor utj Mälaren, som och utj Insiöar.</w:t>
      </w:r>
    </w:p>
    <w:p>
      <w:pPr>
        <w:pStyle w:val="Normal"/>
        <w:rPr/>
      </w:pPr>
      <w:r>
        <w:rPr/>
        <w:t>Skog till nödtorften</w:t>
      </w:r>
    </w:p>
    <w:p>
      <w:pPr>
        <w:pStyle w:val="Normal"/>
        <w:rPr/>
      </w:pPr>
      <w:r>
        <w:rPr/>
        <w:t>Mulbete</w:t>
      </w:r>
    </w:p>
    <w:p>
      <w:pPr>
        <w:pStyle w:val="Normal"/>
        <w:rPr/>
      </w:pPr>
      <w:r>
        <w:rPr/>
        <w:t>Commoditet at fara til Stockholm siöledes</w:t>
      </w:r>
      <w:r>
        <w:br w:type="page"/>
      </w:r>
    </w:p>
    <w:p>
      <w:pPr>
        <w:pStyle w:val="Normal"/>
        <w:rPr/>
      </w:pPr>
      <w:r>
        <w:rPr/>
        <w:t>Åboen Erich Hindersson utlät sig at han intet är af förmögenheet at lösa hemmanet under skatterätt, hwilcket och bepröfwas för Kongl. Maij:t och Cronan misteligit; Hwarföre det blef wärderat til Skatträttighetz Löhn Fembtonhundrade dal:r Kopp:r i anseende til de goda commoditeter der äro, felandes intet af de dehlar, som til ett Wälbehållit Skattehemman reqvireras, warandes jemwäl och åkerjorden fruchtbärande.</w:t>
      </w:r>
    </w:p>
    <w:p>
      <w:pPr>
        <w:pStyle w:val="Normal"/>
        <w:rPr/>
      </w:pPr>
      <w:r>
        <w:rPr/>
        <w:t>Hwilken oförgriplelige wärdering doch med ödmiukeste wördnadt, submitteras Högwälborne H:r Baron och Landzhöfdingens, samt Högl.Kongl.Camm:r Collegj nådrättwijsa godtfinnande och revision. Actum ut Supra</w:t>
      </w:r>
    </w:p>
    <w:p>
      <w:pPr>
        <w:pStyle w:val="Normal"/>
        <w:rPr/>
      </w:pPr>
      <w:r>
        <w:rPr/>
        <w:t>Oppå besicht- och Wärderingzmännens wägnar</w:t>
      </w:r>
    </w:p>
    <w:p>
      <w:pPr>
        <w:pStyle w:val="Normal"/>
        <w:rPr/>
      </w:pPr>
      <w:r>
        <w:rPr/>
      </w:r>
    </w:p>
    <w:p>
      <w:pPr>
        <w:pStyle w:val="Normal"/>
        <w:rPr/>
      </w:pPr>
      <w:r>
        <w:rPr/>
        <w:tab/>
        <w:t>Petter Dijkman</w:t>
        <w:tab/>
        <w:tab/>
        <w:tab/>
        <w:t>M Littz</w:t>
      </w:r>
    </w:p>
    <w:p>
      <w:pPr>
        <w:pStyle w:val="Normal"/>
        <w:rPr/>
      </w:pPr>
      <w:r>
        <w:rPr/>
      </w:r>
    </w:p>
    <w:p>
      <w:pPr>
        <w:pStyle w:val="Normal"/>
        <w:rPr/>
      </w:pPr>
      <w:r>
        <w:rPr/>
        <w:t>Emedan föregående wärdering är af Broo Häradz Tingzrätt: Cronones Betientes Häradzskrifwaren Paul Larssos Närwaru förrättat och af Assessoren och Häradzhöfdingen Petter Dijkman och Cronones Befallningzman Mårten Littz Underskrefwen och Verifierat, Befinnandes dee jempte flere Närwarande Werderingsmän Skatträttens Löhsen af detta Cronohemmanet Tibble som är 14 1/3 öre landhwara werdh i Anseende till dess goda Lägenheter af åker, Ängh och andra Commoditeter Fembton  Hundrade Dahl:r Kopp:mt, Hwarföre  Bokhållaren Lars Wising i sin skrifwelse af den 31 Augusti Nästl:ne, som det Åstundar sigh tilllösa, uthlåter sigh derföre willia Ehrläggia  Twåtusende Dahl:r Kopp:mt efter som Åboen det eij mächtar lösa, och som ingen annan sig infunnit som der öfwer Något högre biuder, Ty unerställes denne werderingh det Höglofl:e Kongl. Cammat Collegj widare Approbation warandes Ränttan der af Förpantat till H:r Commissarien Arfved Forssenwall.</w:t>
      </w:r>
    </w:p>
    <w:p>
      <w:pPr>
        <w:pStyle w:val="Normal"/>
        <w:rPr/>
      </w:pPr>
      <w:r>
        <w:rPr/>
      </w:r>
    </w:p>
    <w:p>
      <w:pPr>
        <w:pStyle w:val="Normal"/>
        <w:numPr>
          <w:ilvl w:val="0"/>
          <w:numId w:val="0"/>
        </w:numPr>
        <w:outlineLvl w:val="0"/>
        <w:rPr>
          <w:lang w:val="en-US"/>
        </w:rPr>
      </w:pPr>
      <w:r>
        <w:rPr>
          <w:lang w:val="en-US"/>
        </w:rPr>
        <w:t>Upsala d: 16 Sept. A:o 1701</w:t>
      </w:r>
    </w:p>
    <w:p>
      <w:pPr>
        <w:pStyle w:val="Normal"/>
        <w:rPr>
          <w:lang w:val="en-US"/>
        </w:rPr>
      </w:pPr>
      <w:r>
        <w:rPr>
          <w:lang w:val="en-US"/>
        </w:rPr>
      </w:r>
    </w:p>
    <w:p>
      <w:pPr>
        <w:pStyle w:val="Normal"/>
        <w:numPr>
          <w:ilvl w:val="0"/>
          <w:numId w:val="0"/>
        </w:numPr>
        <w:outlineLvl w:val="0"/>
        <w:rPr/>
      </w:pPr>
      <w:r>
        <w:rPr>
          <w:lang w:val="en-US"/>
        </w:rPr>
        <w:tab/>
        <w:tab/>
        <w:tab/>
        <w:tab/>
        <w:tab/>
        <w:tab/>
        <w:tab/>
      </w:r>
      <w:r>
        <w:rPr/>
        <w:t>Johan Hoghusen</w:t>
      </w:r>
    </w:p>
    <w:p>
      <w:pPr>
        <w:pStyle w:val="Normal"/>
        <w:rPr/>
      </w:pPr>
      <w:r>
        <w:rPr/>
      </w:r>
    </w:p>
    <w:p>
      <w:pPr>
        <w:pStyle w:val="Normal"/>
        <w:rPr/>
      </w:pPr>
      <w:r>
        <w:rPr/>
        <w:tab/>
        <w:tab/>
        <w:tab/>
        <w:tab/>
        <w:tab/>
        <w:tab/>
        <w:tab/>
        <w:tab/>
        <w:tab/>
        <w:tab/>
        <w:t>/L. Trähol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Kammarkollegii första provinskarta, Konvolut 8:2 sid. 143) Finnes även i Landsarkivets skatteläggningshandlingar, supplement sid. 866     Svenska Arkivbyrån / Anton Olsson AB</w:t>
      </w:r>
      <w:r>
        <w:br w:type="page"/>
      </w:r>
    </w:p>
    <w:p>
      <w:pPr>
        <w:pStyle w:val="Normal"/>
        <w:numPr>
          <w:ilvl w:val="0"/>
          <w:numId w:val="0"/>
        </w:numPr>
        <w:jc w:val="center"/>
        <w:outlineLvl w:val="0"/>
        <w:rPr>
          <w:i/>
          <w:i/>
          <w:sz w:val="36"/>
          <w:szCs w:val="36"/>
        </w:rPr>
      </w:pPr>
      <w:hyperlink w:anchor="Tibble_1689">
        <w:bookmarkStart w:id="4" w:name="Tibble_1706"/>
        <w:bookmarkStart w:id="5" w:name="Tibble_1707"/>
        <w:r>
          <w:rPr>
            <w:rStyle w:val="InternetLink"/>
            <w:i/>
            <w:sz w:val="36"/>
            <w:szCs w:val="36"/>
          </w:rPr>
          <w:t>Tibble</w:t>
        </w:r>
      </w:hyperlink>
      <w:r>
        <w:rPr>
          <w:i/>
          <w:sz w:val="36"/>
          <w:szCs w:val="36"/>
        </w:rPr>
        <w:t xml:space="preserve"> </w:t>
      </w:r>
      <w:bookmarkEnd w:id="4"/>
      <w:bookmarkEnd w:id="5"/>
      <w:r>
        <w:rPr>
          <w:i/>
          <w:sz w:val="36"/>
          <w:szCs w:val="36"/>
        </w:rPr>
        <w:t>1706</w:t>
      </w:r>
    </w:p>
    <w:p>
      <w:pPr>
        <w:pStyle w:val="Normal"/>
        <w:jc w:val="center"/>
        <w:rPr>
          <w:i/>
          <w:i/>
          <w:sz w:val="36"/>
          <w:szCs w:val="36"/>
        </w:rPr>
      </w:pPr>
      <w:r>
        <w:rPr>
          <w:i/>
          <w:sz w:val="36"/>
          <w:szCs w:val="36"/>
        </w:rPr>
      </w:r>
    </w:p>
    <w:p>
      <w:pPr>
        <w:pStyle w:val="Normal"/>
        <w:rPr/>
      </w:pPr>
      <w:r>
        <w:rPr>
          <w:b/>
        </w:rPr>
        <w:t>Anno 1706</w:t>
      </w:r>
      <w:r>
        <w:rPr/>
        <w:t xml:space="preserve"> d:n 3 September war iag stadder i Tibble Nääs Sochn och Broo Härad att Exiqvera En Broo Häradz dom. Af d:n 12 Februari Samma åhr, och der på fölgde Baron och Landz-höfdingens Högwälborne H:r Johan Hoghusens Excutorial och ordres till mig af d:n 22 Februarj detta åhr, angående Laga dehlning i åker och äng sampt Skogh och mark hwar sig infant Cronones Befallningzman Wälbet:de Petter Stening på Cronohemmanetz wägnar sampt Bokhållaren Wälbetrodde Lars Wising på sitt Egit Skattehemman. Men på det andra Skatte-hemmanetz ell:r Giästgifware gårdens wägnar infant sig ingen, uthan i stället hade Cap-pellanen EhreWürdige och wällärde H:r Lars Nibbling som förmyndare för omyndige Barn,  föruth dijtsändt En Copia af En protest, som han den 30 Augustj näst framflutne Vtj Kongl. Swea Håf Rätt inlagt hwillket Kongl: Håhhrätten remiterat till Högwälborne H:r Baron och Landzhöfdingens , sampt Bokhållaren Wälbetrodde Lars Wisingz förklaring samma Dato. Men som samma Kongl: Håhhrättens Remiss intet förbinder dehlningen eij häller några Contra ordres till mig Opwostes dy kunde jag intet i så klar Executionssaak låta hindra mig utan företog dehlningen tillika med Tolfmännerna Erich Olofsson Härnewij och Johan Andersson Ibidem, och emedan Cronones Befallningzman Wälbetrodde Petter Stening för sina andra Embetz Sysslor intet kunde wara längre tillstädes, dy förordnade han i sitt ställe Ländzman Öhman samma dehlning att bewista, för den skull och Emedan i samma By fans Ett rigtigt öretahl Nembl:n Bokhållaren Wisingz Skattehemman 15 1/3 öreland. Skattehemmanet som är giästgifwerij 18 1/6 öreland och Cronohemmanet 14 1/3 öreland dy fann för gått att delningen der effter företagas skulle. Dock hwad Sohlskiftet angår så fans fuller hemmanen med sina--------------? Belägenheet intet gifwa någon Säker anledning der till, i synnerheet som wijd en delning som iag A:o 1689 i samma by hafft, grannarne i samma puncto warit stridiga men då fuller godwilligt förentes så att Commissarien Bark som då ägde Bokhållaren Wisingz Skattehemman nögd med mellan lotten, oachtat hans hemman är belägit längst wäster, Men seare Possesoren H:r Bokhållaren Wising nu intet Warit der med nögd Uthan påstådt Wijd åthskilliga ting att hafwa Wästra ändlåtten; till dess omsjeder för-myndaren Wähllärde H:r Lars Nibling sielf på giästgifware hemmanetz wägnar Månde sig begifwa wijd Tinget i Broo 1706 d:n 12 Februarj att--------------? Mellan låtten och H:r Bok-hållaren Wästra ändelåtten, Cronohemmanetz Östra lått orubbat, det och genom häradzdom stadgäst blifwit och emedan fallande Rägnwäder hindrade att man intet fick någon Wärkelig Begynnelse giöra för än d:n 5 September då man begynte i Södra giärdet derest åthskillige Målstenar sedan senaste delningen befunnes wara förkomne och således mycket i owissheet, Med delningen effter åfwan berörde öretahl och Sohlskiffte Continuerades till afftonen d:n 6 afgiordes hwad som än af samma giärde åtherstod som uthdrag alt till middagen. Effter Middagen blef för infallande Rägnintet uthrättat.</w:t>
      </w:r>
    </w:p>
    <w:p>
      <w:pPr>
        <w:pStyle w:val="Normal"/>
        <w:rPr/>
      </w:pPr>
      <w:r>
        <w:rPr/>
        <w:t>D:n 7 och 8 afgiordes Kyrckiogiärdet tilljka med Kohagz Wreeten och Emedan samma dagar man ingen hielp hade från Giästgifwarehemmanet med arbete wid Stenars nedgräfwande, Dy skickades en Tolfman d:n 8 September till giästgifwaren Adam Pehrsson och begiärdes det  han wille Sända  någon af sitt folk som hullpe till med Arbetet, Men han Adam Pehrsson utkommandes uhrsäktade sig att han war ingen Iordägar och således eij kunde mot för-myndares willia gå med, hälst som han hoos H:r Häradzhöfdingen Ioahim Hallpapp har  sig förfrågat då han desse dagar war stadder på syn i Kyrckiobyn och Ekhammar, hwilken honom afskräkt, säijandes att det woro honom Adam Lijka beräcknande om han sielf går med ell:r om han sänder någon dräng, så kunde han lijka fullt blifwa säkfällter till 40 mk:r för det han tager sig an Målsägandet Rätten, hwillket till protokolls bleef fört och Högwälborne H:r Baron och Landzhöfdingens omdöme ödmiukel: underkastadt.</w:t>
      </w:r>
    </w:p>
    <w:p>
      <w:pPr>
        <w:pStyle w:val="Normal"/>
        <w:rPr/>
      </w:pPr>
      <w:r>
        <w:rPr/>
        <w:t xml:space="preserve">D:n 10 Dito fortsattes dehlningen i Norra Wreeten sampt Norrängen och som d:n 11 Rägnwädret tillsatte  man och dess lijkest förnam att siöängen och skogen af det Continuerliga Rägnet wore mycket wåta så kunde denne gången intet wjdare företagas utan upskiöts med detöfriga till lägligare tijd. </w:t>
      </w:r>
    </w:p>
    <w:p>
      <w:pPr>
        <w:pStyle w:val="Normal"/>
        <w:rPr/>
      </w:pPr>
      <w:r>
        <w:rPr/>
        <w:t>Tibble ut Supra.</w:t>
      </w:r>
    </w:p>
    <w:p>
      <w:pPr>
        <w:pStyle w:val="Normal"/>
        <w:rPr/>
      </w:pPr>
      <w:r>
        <w:rPr/>
        <w:tab/>
        <w:tab/>
        <w:tab/>
        <w:tab/>
        <w:tab/>
        <w:tab/>
        <w:t>Lars Hoffstedt</w:t>
      </w:r>
    </w:p>
    <w:p>
      <w:pPr>
        <w:pStyle w:val="Normal"/>
        <w:rPr/>
      </w:pPr>
      <w:r>
        <w:rPr/>
      </w:r>
    </w:p>
    <w:p>
      <w:pPr>
        <w:pStyle w:val="Normal"/>
        <w:numPr>
          <w:ilvl w:val="0"/>
          <w:numId w:val="0"/>
        </w:numPr>
        <w:outlineLvl w:val="0"/>
        <w:rPr/>
      </w:pPr>
      <w:r>
        <w:rPr/>
        <w:t>Detta är lijka lydande med original Conceptet attesterar</w:t>
      </w:r>
    </w:p>
    <w:p>
      <w:pPr>
        <w:pStyle w:val="Normal"/>
        <w:rPr/>
      </w:pPr>
      <w:r>
        <w:rPr/>
        <w:tab/>
        <w:tab/>
        <w:tab/>
        <w:tab/>
        <w:tab/>
        <w:tab/>
      </w:r>
    </w:p>
    <w:p>
      <w:pPr>
        <w:pStyle w:val="Normal"/>
        <w:numPr>
          <w:ilvl w:val="0"/>
          <w:numId w:val="0"/>
        </w:numPr>
        <w:outlineLvl w:val="0"/>
        <w:rPr/>
      </w:pPr>
      <w:r>
        <w:rPr/>
        <w:tab/>
        <w:tab/>
        <w:tab/>
        <w:tab/>
        <w:tab/>
        <w:tab/>
        <w:t>Johan Leitz</w:t>
      </w:r>
      <w:r>
        <w:br w:type="page"/>
      </w:r>
    </w:p>
    <w:p>
      <w:pPr>
        <w:pStyle w:val="Normal"/>
        <w:numPr>
          <w:ilvl w:val="0"/>
          <w:numId w:val="0"/>
        </w:numPr>
        <w:jc w:val="center"/>
        <w:outlineLvl w:val="0"/>
        <w:rPr>
          <w:i/>
          <w:i/>
          <w:sz w:val="36"/>
          <w:szCs w:val="36"/>
        </w:rPr>
      </w:pPr>
      <w:r>
        <w:rPr>
          <w:i/>
          <w:sz w:val="36"/>
          <w:szCs w:val="36"/>
        </w:rPr>
        <w:t>Tibble 1707</w:t>
      </w:r>
    </w:p>
    <w:p>
      <w:pPr>
        <w:pStyle w:val="Normal"/>
        <w:rPr>
          <w:i/>
          <w:i/>
          <w:sz w:val="36"/>
          <w:szCs w:val="36"/>
        </w:rPr>
      </w:pPr>
      <w:r>
        <w:rPr>
          <w:i/>
          <w:sz w:val="36"/>
          <w:szCs w:val="36"/>
        </w:rPr>
      </w:r>
    </w:p>
    <w:p>
      <w:pPr>
        <w:pStyle w:val="Normal"/>
        <w:rPr/>
      </w:pPr>
      <w:r>
        <w:rPr/>
        <w:t>Sedan som Högl:e Kongl:e Höfrätten har uppå Cappellas Wyrdige och Wähilärde H:r Lars Nibblingz giorde Pro-test mot dehlningen i Tibble och Nääs Sochn Bro Härad d:n 29 Nowembris 1706 Resolverat, att emedan intet klagas öfwer någon nullitet så skulle dehlningen eff</w:t>
        <w:softHyphen/>
        <w:t>ter för ingångne förening beroo och förblifwa; Så har Hans Nåde Baron och Landzhöfdingen Högwälborne H:r Jo-han Hoghusen samma Konl:e Hofwättz resolution till mig d:n 1 December förledit åhr remitterat att exeVeras, Fördenskull jag effter tidig notification förut så till Crono Befallningzman Petter Stening som Cappellan H:r Lars Nibbling förfogat mig till bemelta Tibble d:n 26 Junii 1707, men dit kommande fant ingen der för mig, eij heller någon Tolfman effter min till Befallningzman skrifteliga begäran, dy skref jag samma dag till Ländz</w:t>
        <w:softHyphen/>
        <w:t>man Johan Ödman och begiärarade dett han wille förordna mig till andra dagen twenne Tolfmen som samma än återstående dehlning bewista skulle, hwilket af honom blef effter kommit inställandes sig d:n 27 Dito Tolfmännerna Erich Olofsson i Härnewij och Jan Andersson ibidem Samma dag kom och Hans Wyrdighetz H:r Lars Nibblingz Son, Elias Nibbling, af sin fader utskickad tillstädes då wij före</w:t>
        <w:softHyphen/>
        <w:t>togo dehlningen i Siöängen så långt som den dagen kunde hinnas, och resten afgiordes d:n 28 så wäl som den lilla ängzfiälen som ligger inom Kyrkioby ägor i Norrängen, och sedan dett blef bestält redo wij genom skogen att inhämta des beskaffenhet innan någon delning der öfwer företagas kunde.</w:t>
      </w:r>
    </w:p>
    <w:p>
      <w:pPr>
        <w:pStyle w:val="Normal"/>
        <w:rPr/>
      </w:pPr>
      <w:r>
        <w:rPr/>
        <w:t>D:n 1 Iuli infant sig Ländzman Johan Ödman med Crono bonden Erich Hindrichson som till förende eij warit hemma tillstädes, då först öfwerlades med samtel:e Par</w:t>
        <w:softHyphen/>
        <w:t>ticipanterna på hwad sätt delningen i Skogen bäst kunde företagas och fant man för beqwämligast att skogen som är norr om hagarna mellan begge wägarna så delas att hwar får ett skiffte som löper från rywägen till öhrnäswägen, hwilket sedan blef wärkstalt och fick H:r Cammerereren Wising sin Skogzteg längst norr närmst öhrnäs och Wiby rörwägg, dernäst giästgifware hemmanet, och söderst närmast hagarna Crono hemmanet sin skogzteg</w:t>
        <w:tab/>
        <w:t>hwar till wisse måhl och märken blefwo wid beggeändar lagde.</w:t>
      </w:r>
    </w:p>
    <w:p>
      <w:pPr>
        <w:pStyle w:val="Normal"/>
        <w:rPr/>
      </w:pPr>
      <w:r>
        <w:rPr/>
        <w:t xml:space="preserve"> </w:t>
      </w:r>
      <w:r>
        <w:rPr/>
        <w:t>D:n 3 Julj infant sig Cappellan H:r Lars Nibbling sielf och då effter hållett samtahl blef slutit att delning på skogen som är wäster om öhrnäs wägen skulle liggia i twå skifften, först längst norr der alla grannarne för hafft sine hagar der som bästa muhlbeten är, skulle eij skiffte</w:t>
      </w:r>
    </w:p>
    <w:p>
      <w:pPr>
        <w:pStyle w:val="Normal"/>
        <w:rPr/>
      </w:pPr>
      <w:r>
        <w:rPr/>
        <w:t>läggias således att alla kunde med sin-----------?till siöö antingen i öhrnässiön el:r i lillsiön, det wärkstältes sedan, och bekom H:r Camreren Wising sin lått närmst öhr</w:t>
        <w:softHyphen/>
        <w:t>näs rörgången längst norr sedan giästgifware hemmanet och sidst Cronohemmanet som fick sin lått närmast Sylta bys rörgång från Komyra wiken till öhrnäs Siön dit han stöter med en liten Vdd(?) lika som de andra begge, men ofwan till äro de alla bredare, Dett andra skifftet företogz sedan och tager wid söder om det förra omtalte, löpa tegarna från öhrnäswägen wäster ut mot Sylta rörgång i samma ord</w:t>
        <w:softHyphen/>
        <w:t>ning som för omtalt är. en liten tract närmast byn af ringa wärde blef odelt, der alla grannarna få samfält bruka till nödtorfften.</w:t>
      </w:r>
    </w:p>
    <w:p>
      <w:pPr>
        <w:pStyle w:val="Normal"/>
        <w:rPr/>
      </w:pPr>
      <w:r>
        <w:rPr/>
        <w:t>D:n 4 inföll ett stort rägn då man med delningen i hagarna intet uträtta kunde allenast taltes wid parterne huru de tycke hagarna delas borde, och effter de wore mycket ir</w:t>
        <w:softHyphen/>
        <w:t>regulare så tyckte alla att det wore bäst det de blefwo i sitt föra läge ståendes, allenast en (?)</w:t>
        <w:tab/>
        <w:t>skie kun</w:t>
        <w:noBreakHyphen/>
      </w:r>
    </w:p>
    <w:p>
      <w:pPr>
        <w:pStyle w:val="Normal"/>
        <w:rPr/>
      </w:pPr>
      <w:r>
        <w:rPr/>
        <w:t>de, att den som brist och man före (?)</w:t>
        <w:tab/>
        <w:t>finge af o</w:t>
        <w:softHyphen/>
        <w:t>skiffto någon giödning och förbättring, hwilket fans skiä</w:t>
        <w:softHyphen/>
        <w:t>ligt, hwar med H:r Lars Nibbling tog afskied Dy öfwer</w:t>
        <w:softHyphen/>
        <w:t>såges de samma effter middagen och emedan dett befans att Cronohemmanet som minst är hade bästa hagan undan-ta</w:t>
        <w:softHyphen/>
        <w:t>gandes att der war ingen åker likwäl emedan der war lägenhet att oprödja åker hwar till den(?)</w:t>
        <w:tab/>
        <w:t>marken gaf anledning att der och förr warit åker fast icke så mycket, dy gafz honom till förbättring den trehörningen i wreten som han tillförene af oskiffto hafft längst söder belägen, Giästgifware hemmanet som störst är i byn hade den minsta och sämsta hagan, till förbättring gafz honom des förra hagställe wid norrängzgrinden och all den skogztrackt som är emellan Cronohemmanetz Skogzteg och norwretens giär</w:t>
        <w:softHyphen/>
        <w:t>desgård. Camreren Wisingz Skattehemmans hage war och för liten mot des öretahl honom till förbättring gafz des förra hagställe som nu låg för fäfot nordan för Cronohem:ts haga: Hwar med alla hem:mn effter sitt örtahl hafwa bekommit hwad den med rätta bör.</w:t>
      </w:r>
    </w:p>
    <w:p>
      <w:pPr>
        <w:pStyle w:val="Normal"/>
        <w:rPr/>
      </w:pPr>
      <w:r>
        <w:rPr/>
        <w:t>Om grindar och giärdsle jårdar blef sedan om talt och all</w:t>
        <w:softHyphen/>
        <w:t>denstund det biligt är att största hem:tt har den grind som största beswäret med sig hafwer, dy således giästgifwaren att här effter hålla kyrkiogiärdes grinden närmast hans gård wid macht, och Cammereren Wising den andra grinden mot Sylta giärdet som straxt wid hans gård är belägen, och efter inga flera grindar woro, så pålades Cronobon</w:t>
        <w:softHyphen/>
        <w:t>den der emot att wid macht hålla 3 st:n led twenne wid byn och dett tredie wid Sylta, af de öfriga ledan taga de hwar sitt.</w:t>
      </w:r>
    </w:p>
    <w:p>
      <w:pPr>
        <w:pStyle w:val="Normal"/>
        <w:rPr/>
      </w:pPr>
      <w:r>
        <w:rPr/>
        <w:t>Giärdesgårdarna skola de i några tolfmans närwaro skiff</w:t>
        <w:softHyphen/>
        <w:t>tas med stång på det sätt som förr i ängen-----------?warit.</w:t>
      </w:r>
    </w:p>
    <w:p>
      <w:pPr>
        <w:pStyle w:val="Normal"/>
        <w:rPr/>
      </w:pPr>
      <w:r>
        <w:rPr/>
        <w:t>Sidst påminte giästgifwaren Adam Person att H:r Camme</w:t>
        <w:softHyphen/>
        <w:t>reren Wising har af oskiffto nu instängt----------? wästan för sin gård, af giärdesbaken der om resolvera-des att emedan samma bake war af så ringa wärde att dett intet lönte mödan den att skiffta, dett ifall grannarna derom intet skulle kunna förenas så skall den samma baken utläggias till muhlbete,--------?</w:t>
        <w:tab/>
        <w:t>på samma sätt förehållas och om den lilla wreten som giästgifwaren af oskiffto wid sitt torp wid grinden optagit hafwer, effter han och är af så ringa wärde och så liten att han intet begwäml: delas kan, Fiske så i giörwälen som lill</w:t>
        <w:softHyphen/>
        <w:t>siön och Örnässiön blifwer odelt, så mycket som på som på Tibble by löper, och------?</w:t>
        <w:tab/>
        <w:t>tillåtas samfält fiske dock kan ingen förnekas att hwar och en wid siöängz stran</w:t>
        <w:softHyphen/>
        <w:t xml:space="preserve">den må sättia katzer wid sina ängztegar. </w:t>
      </w:r>
    </w:p>
    <w:p>
      <w:pPr>
        <w:pStyle w:val="Normal"/>
        <w:rPr/>
      </w:pPr>
      <w:r>
        <w:rPr/>
      </w:r>
    </w:p>
    <w:p>
      <w:pPr>
        <w:pStyle w:val="Normal"/>
        <w:numPr>
          <w:ilvl w:val="0"/>
          <w:numId w:val="0"/>
        </w:numPr>
        <w:outlineLvl w:val="0"/>
        <w:rPr/>
      </w:pPr>
      <w:r>
        <w:rPr/>
        <w:t>Actum Tibble i Nääs Sochn d:n 5 Julj 1707</w:t>
      </w:r>
    </w:p>
    <w:p>
      <w:pPr>
        <w:pStyle w:val="Normal"/>
        <w:rPr/>
      </w:pPr>
      <w:r>
        <w:rPr/>
        <w:t>Lars Hoffstedt</w:t>
      </w:r>
    </w:p>
    <w:p>
      <w:pPr>
        <w:pStyle w:val="Normal"/>
        <w:rPr/>
      </w:pPr>
      <w:r>
        <w:rPr/>
        <w:t xml:space="preserve">Detta wara lijka lydande med Siälfwa Conceptet attesterar </w:t>
      </w:r>
    </w:p>
    <w:p>
      <w:pPr>
        <w:pStyle w:val="Normal"/>
        <w:rPr/>
      </w:pPr>
      <w:r>
        <w:rPr/>
      </w:r>
    </w:p>
    <w:p>
      <w:pPr>
        <w:pStyle w:val="Normal"/>
        <w:ind w:left="2880" w:firstLine="720"/>
        <w:rPr/>
      </w:pPr>
      <w:r>
        <w:rPr/>
        <w:t>Johan Leitz</w:t>
      </w:r>
    </w:p>
    <w:sectPr>
      <w:footerReference w:type="default" r:id="rId2"/>
      <w:type w:val="nextPage"/>
      <w:pgSz w:w="12240" w:h="15840"/>
      <w:pgMar w:left="1418" w:right="1741"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 xml:space="preserve">   </w:t>
    </w:r>
    <w:r>
      <w:rPr>
        <w:rStyle w:val="PageNumber"/>
        <w:sz w:val="16"/>
        <w:szCs w:val="16"/>
      </w:rPr>
      <w:t xml:space="preserve">Skapat den </w:t>
    </w:r>
    <w:r>
      <w:rPr>
        <w:rStyle w:val="PageNumber"/>
        <w:sz w:val="16"/>
        <w:szCs w:val="16"/>
      </w:rPr>
      <w:fldChar w:fldCharType="begin"/>
    </w:r>
    <w:r>
      <w:rPr>
        <w:rStyle w:val="PageNumber"/>
        <w:sz w:val="16"/>
        <w:szCs w:val="16"/>
      </w:rPr>
      <w:instrText xml:space="preserve"> CREATEDATE \@"yyyy-MM-dd\ HH:mm:ss" </w:instrText>
    </w:r>
    <w:r>
      <w:rPr>
        <w:rStyle w:val="PageNumber"/>
        <w:sz w:val="16"/>
        <w:szCs w:val="16"/>
      </w:rPr>
      <w:fldChar w:fldCharType="separate"/>
    </w:r>
    <w:r>
      <w:rPr>
        <w:rStyle w:val="PageNumber"/>
        <w:sz w:val="16"/>
        <w:szCs w:val="16"/>
      </w:rPr>
      <w:t>2008-03-20 08:46:00</w:t>
    </w:r>
    <w:r>
      <w:rPr>
        <w:rStyle w:val="PageNumber"/>
        <w:sz w:val="16"/>
        <w:szCs w:val="16"/>
      </w:rPr>
      <w:fldChar w:fldCharType="end"/>
    </w:r>
    <w:r>
      <w:rPr>
        <w:rStyle w:val="PageNumber"/>
        <w:sz w:val="16"/>
        <w:szCs w:val="16"/>
      </w:rPr>
      <w:t xml:space="preserve">   Senast utskrivet </w:t>
    </w:r>
    <w:r>
      <w:rPr>
        <w:rStyle w:val="PageNumber"/>
        <w:sz w:val="16"/>
        <w:szCs w:val="16"/>
      </w:rPr>
      <w:fldChar w:fldCharType="begin"/>
    </w:r>
    <w:r>
      <w:rPr>
        <w:rStyle w:val="PageNumber"/>
        <w:sz w:val="16"/>
        <w:szCs w:val="16"/>
      </w:rPr>
      <w:instrText xml:space="preserve"> PRINTDATE \@"yyyy-MM-dd\ HH:mm:ss" </w:instrText>
    </w:r>
    <w:r>
      <w:rPr>
        <w:rStyle w:val="PageNumber"/>
        <w:sz w:val="16"/>
        <w:szCs w:val="16"/>
      </w:rPr>
      <w:fldChar w:fldCharType="separate"/>
    </w:r>
    <w:r>
      <w:rPr>
        <w:rStyle w:val="PageNumber"/>
        <w:sz w:val="16"/>
        <w:szCs w:val="16"/>
      </w:rPr>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rFonts w:cs="Times New Roman"/>
      <w:sz w:val="24"/>
      <w:szCs w:val="24"/>
      <w:lang w:val="sv-SE"/>
    </w:rPr>
  </w:style>
  <w:style w:type="character" w:styleId="CharChar">
    <w:name w:val=" Char Char"/>
    <w:basedOn w:val="Standardstycketeckensnitt"/>
    <w:qFormat/>
    <w:rPr>
      <w:rFonts w:cs="Times New Roman"/>
      <w:sz w:val="24"/>
      <w:szCs w:val="24"/>
      <w:lang w:val="sv-S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7:00Z</dcterms:created>
  <dc:creator>Börje Sandén </dc:creator>
  <dc:description> </dc:description>
  <cp:keywords/>
  <dc:language>en-US</dc:language>
  <cp:lastModifiedBy>Börje Sandén</cp:lastModifiedBy>
  <dcterms:modified xsi:type="dcterms:W3CDTF">2009-01-31T20:47:00Z</dcterms:modified>
  <cp:revision>2</cp:revision>
  <dc:subject> </dc:subject>
  <dc:title> </dc:title>
</cp:coreProperties>
</file>